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potenciostatu pro projekt REFRESH I.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9-05T12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