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ávka potenciostatu pro projekt REFRESH I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požadován precizní, počítačem řízený multikanálový potenciostat/galvanostat/bateriový tester umožňující AC/DC měření s vestavěným modulem pro impedanční měření (EIS). Potenciostat/galvanostat/bateriový tester musí být dodán spolu s ovládacím softwarem, který umožňuje kontrolu elektrochemických měření a zároveň poskytuje flexibilitu při vytváření vlastních experimentálních procedur. Softwarový balík musí také zahrnovat všechny nástroje, které jsou potřebné pro vyhodnocení získaných elektrochemických a impedančních dat. Tento software musí pracovat s 64bit operačním systémem Windows 10 a 11 dodané datové stanice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otenciostat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otenciostat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enciostat/galvanostat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počet nezávislých kanálů: 16</w:t>
      </w:r>
      <w:r>
        <w:rPr>
          <w:rFonts w:cs="Tahoma" w:ascii="Tahoma" w:hAnsi="Tahoma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Akviziční čas pro jeden měřicí bod alespoň 200 </w:t>
      </w:r>
      <w:r>
        <w:rPr>
          <w:rFonts w:cs="Tahoma" w:ascii="Tahoma" w:hAnsi="Tahoma"/>
          <w:lang w:val="en-GB"/>
        </w:rPr>
        <w:t>μ</w:t>
      </w:r>
      <w:r>
        <w:rPr>
          <w:rFonts w:cs="Tahoma" w:ascii="Tahoma" w:hAnsi="Tahoma"/>
          <w:lang w:val="en-US" w:eastAsia="en-US"/>
        </w:rPr>
        <w:t>s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ždý kanál nezávisle s možností EIS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ah frekvence EIS nejméně 10 µHz až 100 kHz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itelné módy EIS: Single Sine, Multi Sine, FFT analysis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řící systém musí umožnit jak 2 elektrodový tak i 3 elektrodový režim měření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rozsah pracovního napětí: +/- 10 V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ximální proud: alespoň ± 100 mA na kanál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šení proudu alespoň 800 pA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šení potenciálu: alespoň 5 </w:t>
      </w:r>
      <w:r>
        <w:rPr>
          <w:rFonts w:cs="Tahoma" w:ascii="Tahoma" w:hAnsi="Tahoma"/>
          <w:lang w:val="en-US" w:eastAsia="en-US"/>
        </w:rPr>
        <w:t>μV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Možnost rozšíření proudového výkonu až na 5 A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žnost připojení termosondy Pt100 na každém z instalovaných kanálu pro kontrolu, měření a sledování teploty měřené cely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ý instalovaný kanál má být vybaven dalšími nezávislými analogovými a digitálními (trigger) vstupy a výstupy a výstupy pro sledování potenciálu a proudu pracovní elektrody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Komunikace a přenos dat s PC je požadován prostřednictvím Ethernetového rozhraní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ftware a příslušenství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ftware (SW) umožňující kontrolu potenciostatu, vytváření vlastních metod a analýzu dat včetně EIS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 bude dodán s neomezenou licencí, možností dalších instalací pro off-line práci s daty a s neomezeným budoucím upgrade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ftware umožňuje simulaci i fitování EIS dat volitelně třemi algoritmy a jejich kombinacemi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 umožňuje Mott-Schottky fitting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 umožňuje export dat do ASCII tvaru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řebné kabely pro připojení všech instalovaných kanálů a dummy cela pro ověření funkčnosti a kalibraci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C – s výkonem dostatečným pro používání a obsluhu přístroje a software, RAM 16 GB, SSD nejméně 1 TB, 2xEthernet (RJ 45) i pro připojení k LAN síti zadavatelem, OS Win 10/11 Pro 64 bit ENG, LCD 27"</w:t>
      </w:r>
    </w:p>
    <w:p>
      <w:pPr>
        <w:pStyle w:val="Normal"/>
        <w:spacing w:before="12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á podpora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školení uživatele, který je zároveň podmínkou pro řádné předání a příjem dodaného zařízení v následujícím rozsahu:</w:t>
      </w:r>
    </w:p>
    <w:p>
      <w:pPr>
        <w:pStyle w:val="ListParagraph"/>
        <w:numPr>
          <w:ilvl w:val="1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školení pracovníků zadavatele zahrnující základní a rutinní operace, pro nejméně 2 pracovníky zadavatele. Školení bude vedeno kvalifikovaným servisním technikem.</w:t>
      </w:r>
    </w:p>
    <w:p>
      <w:pPr>
        <w:pStyle w:val="ListParagraph"/>
        <w:numPr>
          <w:ilvl w:val="1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šechna školení se uskuteční v místě instalace zařízení, pokud se osoby pověřené smluvními stranami písemně nedohodnou ji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456f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56f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45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3</Words>
  <Characters>2557</Characters>
  <CharactersWithSpaces>2985</CharactersWithSpaces>
  <Paragraphs>5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5:00Z</dcterms:created>
  <dc:creator>Malina Ondrej</dc:creator>
  <dc:description/>
  <dc:language>en-US</dc:language>
  <cp:lastModifiedBy>Miroslav Jílek</cp:lastModifiedBy>
  <dcterms:modified xsi:type="dcterms:W3CDTF">2024-09-05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