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234/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PO_VŠB-TUO_MSMT-16605/2022 - Transformace formy a obsahu vysokoškolského vzdělávání na VŠB-TUO.</w:t>
      </w:r>
      <w:bookmarkEnd w:id="1"/>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86698-9229-4168-BE02-F770774E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9</Pages>
  <Words>3547</Words>
  <Characters>21299</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9-09T11:43:00Z</dcterms:modified>
  <cp:revision>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