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Chytrá laboratoř – Rekonstrukce učebny LPOB 303 </w:t>
              <w:br/>
              <w:t>– II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7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4-09-13T10:18:00Z</dcterms:modified>
  <cp:revision>25</cp:revision>
  <dc:subject/>
  <dc:title>Seznam osob, s jejichž pomocí uchazeč  předpokládá realizaci zakázky</dc:title>
</cp:coreProperties>
</file>