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hytrá laboratoř – Rekonstrukce učebny LPOB 303 </w:t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aveb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Minimální úroveň pro splnění kritéria technické kvalifikace je stanovena na alespoň 2 stavební práce, jejichž předmětem byly stavební úpravy, rekonstrukce, modernizace nebo novostavba budovy spadající do „SEKCE 1 – BUDOVY“ Klasifikace stavebních děl CZ-CC účinné od 1. 10. 2009, přičemž finanční hodnota každé této stavební práce činila min. 6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16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17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color w:val="000000" w:themeColor="text1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uiPriority w:val="99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47</Words>
  <Characters>2175</Characters>
  <CharactersWithSpaces>2517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9-13T10:17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