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Stolní elektronový mikroskop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tolní elektronový mikroskop: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stolního elektronového mikroskopu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stolního elektronového mikroskopu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olní elektronový mikroskop musí alespoň splňovat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151"/>
        <w:gridCol w:w="246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– musí být alespoň splněno!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lní provedení přístroje nenáročné na prostor s možností umístění přístroje na laboratorní stůl s kovovou konstrukcí, primární vakuová pumpa může být umístěna pod tímto stolem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stroj je plně řízen počítačem, který je součástí dodávky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elektronů musí být jednoduše vyměnitelný obsluhou mikroskopu, bez nutnosti přítomnosti servisního technika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icializace mikroskopu po jeho zapnutí musí běžet automaticky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skop musí umožňovat použití urychlovacího napětí v rozsahu minimálně 5 – 20 kV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sah zvětšení mikroskopu musí být nejméně 10x – 100 000x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odnoty rozsah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skop musí být vybaven detektorem zpětně odražených elektronů (BSE) a detektorem sekundárních elektronů (SE). SE i BSE detektory musí umožňovat měření v režimech vysokého i nízkého vakua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ektor BSE musí být rozdělen do 4 segmentů, uživateli musí být při měření umožněno přepínání mezi těmito segmenty a registrace obrazu pro zvolený segment/zvolené segmenty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 musí být spolehlivý EDS detektor s velikostí aktivní plochy minimálně 30 m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skop musí umožnit prvkovou analýzu bodovou, čárovou i plošnou, včetně živého zobrazení energiově disperzního spektra. Získané informace z prvkové analýzy, tedy obsahy prvků včetně energiově disperzních spekter musí být uloženy ve formátu umožňujícím jejich následné zpracování pro účely jejich prezentace. V případě potřeby musí být uložená data získaná energiově disperzní analýzou k dispozici pro možnost jejich dodatečného vyhodnocení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skop musí umožnit mapovaní prvkového složení na pozorované ploše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tware pro EDS musí být implementován ve stejném počítači ve kterém bude řídící program pro ovládání mikroskopu. Programové vybavení musí umožnit poznačení místa či plochy v získaném snímku ve kterém byla analýza provedena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skop musí mít vysouvací systém otevíraní komory pro snadný přístup ke stolku mikroskopu a jeho vnitřní části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skop musí mít stolek s motorizací alespoň pro osu X a Y, rozsah pohybu stolku v osách X a Y musí být minimálně 0 – 30 mm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í být umožněno měření vzorku minimálně o rozměrech 50x50x50 mm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skop musí umožňovat zobrazování části vzorku o velikosti minimálně 35 x 35 mm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odnota rozsah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rpání vakua musí být zajištěno pomocí plně automatického bezolejového vakuového systému a to pomocí integrované turbomolekulární vývěvy a externí membránové vývěvy. Všechny zmíněné vývěvy musí být součástí dodávky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skop musí umožňovat režim nízkého vakua alespoň ve dvou stupních pro 30 a 60 Pa s možností použití SE i BSE detektoru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 požadováno, aby změnu mezi režimy vysokého a nízkého vakua, bylo možné provést přepnutím pomocí softwarového ovládacího rozhraní bez nutnosti manuálního vkládání speciálních apertur nebo detektorů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vládací software musí umožňovat zobrazení alespoň dvou signálů z detektorů současně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 musí být integrovaná barevná optická kamera pro automatizované pořízení snímku pro navigaci na vzorku v komoře mikroskopu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 musí být odpovídající počítač neomezující funkčnost mikroskopu a ovládacího softwaru, dále součástí dodávky musí být minimálně 1 LCD monitor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skop musí umožňovat plnou uživatelskou údržbu včetně možnosti výměny apertur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 musí být soustava držáku vzorků zahrnující držák pro umístění terčíků pro práškové vzorky, držák pro kusové vzorky o velikosti od jednotek mm po velikost 50x50x50 mm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  <w:t>Součástí dodávky musí být minimálně 100 kusů podložek (terčíků) pro vzorky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terčík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d1b5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666</Words>
  <Characters>3932</Characters>
  <CharactersWithSpaces>45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1:00Z</dcterms:created>
  <dc:creator>Matejka Vlastimil</dc:creator>
  <dc:description/>
  <dc:language>en-US</dc:language>
  <cp:lastModifiedBy>Kubesova Marie</cp:lastModifiedBy>
  <cp:lastPrinted>2024-07-29T07:35:00Z</cp:lastPrinted>
  <dcterms:modified xsi:type="dcterms:W3CDTF">2024-09-10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