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0" w:name="_Hlk172200024"/>
            <w:r>
              <w:rPr>
                <w:rFonts w:cs="Calibri" w:cstheme="minorHAnsi"/>
                <w:b/>
              </w:rPr>
              <w:t>Dodávka a montáž elektrozařízení - prototyp vodní elektrárny</w:t>
            </w:r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1863725" cy="7524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www.w3.org/XML/1998/namespace"/>
    <ds:schemaRef ds:uri="c5d6c60b-f4ae-40cb-86cd-0051c863c105"/>
    <ds:schemaRef ds:uri="http://purl.org/dc/dcmitype/"/>
    <ds:schemaRef ds:uri="http://schemas.openxmlformats.org/package/2006/metadata/core-properties"/>
    <ds:schemaRef ds:uri="c40abfb6-683b-4375-bdcc-ac4bba86913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FC4093-56C1-4B7F-AD30-23A21159B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1</Pages>
  <Words>265</Words>
  <Characters>1670</Characters>
  <CharactersWithSpaces>193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7-18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