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LIST OF SIGNIFICANT DELIVERIES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Company </w:t>
        <w:tab/>
        <w:tab/>
      </w:r>
      <w:r>
        <w:rPr>
          <w:highlight w:val="yellow"/>
          <w:lang w:val="en-GB"/>
        </w:rPr>
        <w:t>……………………………………………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with is offices at </w:t>
        <w:tab/>
      </w:r>
      <w:r>
        <w:rPr>
          <w:highlight w:val="yellow"/>
          <w:lang w:val="en-GB"/>
        </w:rPr>
        <w:t>……………………………………………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Reg. No.: </w:t>
        <w:tab/>
        <w:tab/>
      </w:r>
      <w:r>
        <w:rPr>
          <w:highlight w:val="yellow"/>
          <w:lang w:val="en-GB"/>
        </w:rPr>
        <w:t>……………………………………………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 xml:space="preserve">as a supplier in the public procurement entitled </w:t>
      </w:r>
      <w:r>
        <w:rPr>
          <w:b/>
          <w:bCs/>
          <w:lang w:val="en-GB"/>
        </w:rPr>
        <w:t>3D printer for silicate materials</w:t>
      </w:r>
      <w:r>
        <w:rPr>
          <w:lang w:val="en-GB"/>
        </w:rPr>
        <w:t>, submits the following tables for the fulfilment of technical qualification and for the evaluation of tenders (the tables can be copied in number as required by the supplier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meet the technical qualification as per Section 79(2)(b) of the Act: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significant delive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ustomer (name, registered office, Reg. No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eriod of performance of a significant supp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rief description of the contract demonstrating compliance with the defined parameter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otal price in CZK excluding V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act person of the customer with whom the information can be verified, including telephone or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significant delive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ustomer (name, registered office, Reg. No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eriod of performance of a significant supp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Brief description of the contract demonstrating compliance with the defined parameter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otal price in CZK excluding V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act person of the customer with whom the information can be verified, including telephone or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In ………………………………….., on……………………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rPr/>
      </w:pPr>
      <w:r>
        <w:rPr>
          <w:i/>
          <w:lang w:val="en-GB"/>
        </w:rPr>
        <w:t>Name and position of the person authorised to act for the supplier …………………………………….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i/>
          <w:lang w:val="en-GB"/>
        </w:rPr>
        <w:t>Signature………………………………………………………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150" cy="647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lang w:val="en-GB"/>
      </w:rPr>
      <w:t>Annex</w:t>
    </w:r>
    <w:r>
      <w:rPr/>
      <w:t xml:space="preserve"> no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4:00Z</dcterms:created>
  <dc:creator>Aleš Bajgar</dc:creator>
  <dc:description/>
  <cp:keywords/>
  <dc:language>en-US</dc:language>
  <cp:lastModifiedBy>Aleš Bajgar</cp:lastModifiedBy>
  <dcterms:modified xsi:type="dcterms:W3CDTF">2024-08-13T10:54:00Z</dcterms:modified>
  <cp:revision>2</cp:revision>
  <dc:subject/>
  <dc:title/>
</cp:coreProperties>
</file>