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ákup „3D tiskárny“ typu delta, technologie LDM určená pro tisk porcelánu, keramiky, žáromateriálů s velikostí trysek od 1-8 mm, kde součástí tiskárny je kontinuální plnící jednotka, ruční plnící jednotka materiálu vše kompatibilní s tiskárnou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i/>
          <w:i/>
          <w:lang w:eastAsia="cs-CZ"/>
        </w:rPr>
      </w:pPr>
      <w:r>
        <w:rPr>
          <w:rFonts w:eastAsia="Times New Roman" w:cs="Calibri" w:cstheme="minorHAnsi"/>
          <w:b/>
          <w:i/>
          <w:lang w:eastAsia="cs-CZ"/>
        </w:rPr>
        <w:t xml:space="preserve">Purchase of a "3D printer" delta type, LDM technology designed for printing of ceramic, porcelain, refractories, with nozzle size from 1 to 8 mm, where the printer includes a continuous feeding system compatible with the printer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Základní (minimální) technické parametry 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 Technické specifikace je nutno řešit v plném rozsahu, a to pouze jedním dedikovaným zařízením, nabídky účastníka budou vyhodnocovány jako oddělené nabídky v případě, že by se rozhodl nabídnout různá řešení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 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Základní technická specifikace nabízeného zařízení</w:t>
      </w:r>
      <w:r>
        <w:rPr>
          <w:rFonts w:eastAsia="Times New Roman" w:cs="Calibri" w:cstheme="minorHAnsi"/>
          <w:lang w:eastAsia="cs-CZ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častník uvede do tabulky níže hodnoty jednotlivých technických parametrů nabízeného zařízení a předloží jí jako součást své nabídky.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Minimální technické parametry VZ: 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27"/>
        <w:gridCol w:w="3686"/>
        <w:gridCol w:w="2543"/>
      </w:tblGrid>
      <w:tr>
        <w:trPr>
          <w:trHeight w:val="435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arameters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ontracting authority requirement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ý parametr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D print system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elta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terials for print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ramic, porcelain, earthenware, gres, refractory    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chnology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iquid Deposition Modeling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int volume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mbria Math" w:ascii="Cambria Math" w:hAnsi="Cambria Math"/>
                <w:lang w:eastAsia="cs-CZ"/>
              </w:rPr>
              <w:t>⌀</w:t>
            </w:r>
            <w:r>
              <w:rPr>
                <w:rFonts w:eastAsia="Times New Roman" w:cs="Calibri" w:cstheme="minorHAnsi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 xml:space="preserve">400 mm x 1000 mm 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Nozzle diameter </w:t>
              <w:br/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-8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ravel speed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 150 mm/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rint speed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 150 mm/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Layer resolution 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. 0.5 mm to 5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21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rew extruder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xtruder features a stainless-steel extrusion screw that enables printing with retraction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45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uge prints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mote control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an be connected to the network, mobile phone, tablet or computer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put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put: 220/240 V, 50/60 Hz 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Power consumption 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 W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erating Systems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Windows, Mac, Linux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Simplify 3D File exstension: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lang w:eastAsia="cs-CZ"/>
              </w:rPr>
              <w:t>.stl, .obj, .gcode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Slicing softwares: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ura, SLic3r,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mperatur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-30°C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erating languag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nglish, Czech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erating Systems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Windows, Mac, Linux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implify 3D File exstension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.stl, .obj, .gcode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Slicing softwares: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Cura, SLic3r, 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mperatur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-30°C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Continuous Feeding System (CFS)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ompatible with printer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terials for Continous Feeding System  (CFS)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rcelain, earthenware, gres, refractory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rame and cover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inless steel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ompatible nozzles diameter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 – 6 – 8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ontinuous feeding control unit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ye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Layer resolution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from 0.5 mm to 5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Capacity 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lang w:eastAsia="cs-CZ"/>
              </w:rPr>
              <w:t>max. 12 liter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wer requirements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put: 220/240 V 50/60 Hz 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bsorbed power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. 500 W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 output 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ax. 30 kg/h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nviroment requirements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-30 C°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perating languag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English, Czech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hyperlink r:id="rId2">
              <w:r>
                <w:rPr>
                  <w:rFonts w:eastAsia="Times New Roman" w:cs="Calibri" w:cstheme="minorHAnsi"/>
                  <w:lang w:eastAsia="cs-CZ"/>
                </w:rPr>
                <w:t>Tools &amp; Replacements</w:t>
              </w:r>
            </w:hyperlink>
          </w:p>
        </w:tc>
        <w:tc>
          <w:tcPr>
            <w:tcW w:w="6229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1x clay ki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x extra extruder (for printing as ceramics, nozzle 1-8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1x kit of nozzles for manual feeding sys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1x nozzle kit for 3D print ceramic (diameter 4,6,8 mm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x manual feeding extruder for LD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x screw for LDM (for cerami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x 5l alumina tank (safety valve set at 7 bar) for ceram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x 3 l alumina tank (safety valve set at 7 bar) for cerami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X POM screw for manual feeding syst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X screw for LDM (for cerami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x POM screw for LDM (for cerami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2x clay mixtures 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04360" cy="63627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b5a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22623"/>
    <w:rPr/>
  </w:style>
  <w:style w:type="character" w:styleId="Eop" w:customStyle="1">
    <w:name w:val="eop"/>
    <w:basedOn w:val="DefaultParagraphFont"/>
    <w:qFormat/>
    <w:rsid w:val="00a22623"/>
    <w:rPr/>
  </w:style>
  <w:style w:type="character" w:styleId="Tabchar" w:customStyle="1">
    <w:name w:val="tabchar"/>
    <w:basedOn w:val="DefaultParagraphFont"/>
    <w:qFormat/>
    <w:rsid w:val="00a22623"/>
    <w:rPr/>
  </w:style>
  <w:style w:type="character" w:styleId="Hgkelc" w:customStyle="1">
    <w:name w:val="hgkelc"/>
    <w:basedOn w:val="DefaultParagraphFont"/>
    <w:qFormat/>
    <w:rsid w:val="00a2262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5a2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igtextline0" w:customStyle="1">
    <w:name w:val="bigtext-line0"/>
    <w:basedOn w:val="DefaultParagraphFont"/>
    <w:qFormat/>
    <w:rsid w:val="002b5a22"/>
    <w:rPr/>
  </w:style>
  <w:style w:type="character" w:styleId="Bigtextline1" w:customStyle="1">
    <w:name w:val="bigtext-line1"/>
    <w:basedOn w:val="DefaultParagraphFont"/>
    <w:qFormat/>
    <w:rsid w:val="002b5a22"/>
    <w:rPr/>
  </w:style>
  <w:style w:type="character" w:styleId="Strong">
    <w:name w:val="Strong"/>
    <w:basedOn w:val="DefaultParagraphFont"/>
    <w:uiPriority w:val="22"/>
    <w:qFormat/>
    <w:rsid w:val="002b5a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6fa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55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6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226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904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3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dwasp.shop/en/category/tools-replacemen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988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19:00Z</dcterms:created>
  <dc:creator>Ovcacikova Hana</dc:creator>
  <dc:description/>
  <dc:language>en-US</dc:language>
  <cp:lastModifiedBy>Kubesova Marie</cp:lastModifiedBy>
  <dcterms:modified xsi:type="dcterms:W3CDTF">2024-07-17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