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taz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"Dodavatel použije pro zpracování své nabídky předlohu obchodních podmínek dle přílohy č. 3 výzvy k podání nabídky, ve které vyplní požadované informace." Ve výzvě není příloha č.3 uvedena. Jakým způsobem se tedy má podat nabídka ?</w:t>
      </w: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Navíc ve výzvě je uvedeno: "Předmětem veřejné zakázky zadávané v dynamickém nákupním systému bude za zadavatelem specifikovaných obchodních podmínek zajištění přístupů ke správě IT prostředků prostřednictvím PIM/PAM řešení.". Prosím o upřesnění, co je myšleno PIM/PAM řešení. Děk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ď na dotaz: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omlouvám se ve výzvě zůstalo chybné ustanovení. text správně zní:</w:t>
      </w: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"dodavatel použije pro zpracování své nabídky předlohu obchodních podmínek dle přílohy č. 2 výzvy k podání nabídky, ve které vyplní požadované informace." a</w:t>
      </w: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"Předmětem veřejné zakázky zadávané v dynamickém nákupním systému bude za zadavatelem specifikovaných obchodních podmínek zajištění služeb v oblasti úprav a rozšíření IS SAP."</w:t>
      </w:r>
      <w:r>
        <w:rPr>
          <w:rFonts w:cs="Tahoma" w:ascii="Tahoma" w:hAnsi="Tahoma"/>
          <w:color w:val="000000"/>
          <w:sz w:val="19"/>
          <w:szCs w:val="19"/>
        </w:rPr>
        <w:b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Děkuji za upozornění</w:t>
      </w: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Hezký d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1</Words>
  <Characters>832</Characters>
  <CharactersWithSpaces>972</CharactersWithSpaces>
  <Paragraphs>1</Paragraphs>
  <Company>VS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24:00Z</dcterms:created>
  <dc:creator>Kubesova Marie</dc:creator>
  <dc:description/>
  <dc:language>en-US</dc:language>
  <cp:lastModifiedBy>Kubesova Marie</cp:lastModifiedBy>
  <dcterms:modified xsi:type="dcterms:W3CDTF">2024-09-05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