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Přehled možností, jak prokázat kvalifikaci v otevřeném řízení </w:t>
      </w:r>
    </w:p>
    <w:p>
      <w:pPr>
        <w:pStyle w:val="Heading1"/>
        <w:numPr>
          <w:ilvl w:val="1"/>
          <w:numId w:val="1"/>
        </w:numPr>
        <w:ind w:left="578" w:hanging="578"/>
        <w:rPr/>
      </w:pPr>
      <w:r>
        <w:rPr/>
        <w:t>Úvodní inform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Zadavatel v bodě 6 zadávací dokumentace stanovil požadavky na prokázání kvalifikace. V tomto dokumentu zadavatel uvádí přehled zákonem stanovených možností, jak zadavatelem požadovanou kvalifikaci doložit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ak již bylo uvedeno v zadávací dokumentaci, splněním kvalifikace se rozumí: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základní způsobilosti dle ustanovení § 74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profesní způsobilosti dle ustanovení § 77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technické kvalifikace dle ustanovení § 79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0" w:name="_Toc107385040"/>
      <w:r>
        <w:rPr/>
        <w:t>Obecné informace k prokazování kvalifikace v otevřeném řízení</w:t>
      </w:r>
      <w:bookmarkEnd w:id="0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 účelem prokázání kvalifikace zadavatel přednostně vyžaduje doklady evidované v systému, který identifikuje doklady k prokázání splnění kvalifikace (systém e-Certis), dostupné na: </w:t>
      </w:r>
      <w:r>
        <w:fldChar w:fldCharType="begin"/>
      </w:r>
      <w:r>
        <w:rPr>
          <w:rStyle w:val="InternetLink"/>
          <w:sz w:val="22"/>
          <w:rFonts w:ascii="Calibri" w:hAnsi="Calibri"/>
          <w:color w:val="00A899"/>
          <w:lang w:val="cs-CZ"/>
        </w:rPr>
        <w:instrText xml:space="preserve"> HYPERLINK "https://ec.europa.eu/tools/ecertis/" \l "/homePage"</w:instrTex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separate"/>
      </w:r>
      <w:r>
        <w:rPr>
          <w:rStyle w:val="InternetLink"/>
          <w:rFonts w:ascii="Calibri" w:hAnsi="Calibri" w:asciiTheme="minorHAnsi" w:hAnsiTheme="minorHAnsi"/>
          <w:color w:val="00A899"/>
          <w:sz w:val="22"/>
          <w:lang w:val="cs-CZ"/>
        </w:rPr>
        <w:t>https://ec.europa.eu/tools/ecertis/#/homePage</w: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kazuje splnění všech požadovaných kvalifikačních předpokladů předložením příslušných dokladů v prosté kopi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i může v průběhu zadávacího řízení vyžádat předložení originálů nebo úředně ověřených kopií dokladů o kvalifikac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základní způsobilost podle § 74 zákona a profesní způsobilost podle § 77 odst. 1 zákona musí prokazovat splnění požadovaného kritéria způsobilosti ve smyslu § 86 odst. 5 zákona nejpozději v době 3 měsíců přede dnem zahájení zadávacího řízení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 souladu s § 45 odst. 4 zákona umožňuje dodavatelům v nabídce doložit splnění kvalifikace prostřednictvím odkazu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1" w:name="_Toc107385041"/>
      <w:r>
        <w:rPr/>
        <w:t>Základní způsobilost</w:t>
      </w:r>
      <w:bookmarkEnd w:id="1"/>
      <w:r>
        <w:rPr/>
        <w:t xml:space="preserve"> </w:t>
      </w:r>
    </w:p>
    <w:p>
      <w:pPr>
        <w:pStyle w:val="Heading3"/>
        <w:numPr>
          <w:ilvl w:val="1"/>
          <w:numId w:val="6"/>
        </w:numPr>
        <w:rPr/>
      </w:pPr>
      <w:r>
        <w:rPr/>
        <w:t xml:space="preserve"> </w:t>
      </w:r>
      <w:r>
        <w:rPr/>
        <w:t>Základní způsobilost splní účastník zadávacího řízení: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2"/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v evidenci daní zachycen splatný daňový nedoplatek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veřejné zdravotní pojištění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sociální zabezpečení a příspěvku na státní politiku zaměstnanosti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numPr>
          <w:ilvl w:val="1"/>
          <w:numId w:val="6"/>
        </w:numPr>
        <w:rPr/>
      </w:pPr>
      <w:bookmarkStart w:id="2" w:name="_Toc107385042"/>
      <w:r>
        <w:rPr/>
        <w:t xml:space="preserve"> </w:t>
      </w:r>
      <w:r>
        <w:rPr/>
        <w:t>Prokázání základní způsobilosti</w:t>
      </w:r>
      <w:bookmarkEnd w:id="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prokazuje splnění podmínek základní způsobilosti ve vztahu k České republice předložením 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slušných výpisů z evidence Rejstříku trestů fyzických a právnických osob ve vztahu k § 74 odst. 1 písm. a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ho finančního úřadu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e spotřební dani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 § 74 odst. 1 písm. c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 územní správy sociálního zabezpečení ve vztahu k § 74 odst. 1 písm. d) zákona,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3"/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u z obchodního rejstříku, nebo předložením písemného čestného prohlášení v případě, že není v obchodním rejstříku zapsán, ve vztahu k § 74 odst. 1 písm. e) zákona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bulka č. 1 nabízí přehled dokladů prokazujících splnění základní způsobilosti, a to nejen ve vztahu k České republice, ale také ve vztahu k zemi sídla zahraničních dodavatelů. Zahraniční dodavatel o potřebné doklady ve vztahu k České republice žádá příslušné české instituce uvedené v tabulce č. 1. Zadavatel upozorňuje dodavatele, že vydání některých dokumentů je zpoplatněno. 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cs-CZ"/>
        </w:rPr>
        <w:t>Tabulka č. 1 Přehled dokladů prokazujících splnění základní způsobilosti, jak ve vztahu k ČR, tak v případě zahraničních dodavatelů k zemi sídla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5469"/>
        <w:gridCol w:w="6704"/>
      </w:tblGrid>
      <w:tr>
        <w:trPr>
          <w:trHeight w:val="244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5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České republice</w:t>
            </w:r>
          </w:p>
        </w:tc>
        <w:tc>
          <w:tcPr>
            <w:tcW w:w="6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zemi sídla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základní způsobilos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le § 74 odst. 1 zákona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a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evidence rejstříku trestů pro právnické osoby v zemi sídla</w:t>
              <w:br/>
              <w:t xml:space="preserve">výpis z evidence rejstříku trestů v zemi sídla pro jednotlivé osoby statutárního orgánu dodavatele 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b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finančního úřadu</w:t>
              <w:br/>
              <w:t>písemné čestné prohlášení ve vztahu ke spotřební dani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c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písemné čestné prohlášení 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d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 okresní správy sociálního zabezpečení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e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</w:tr>
    </w:tbl>
    <w:p>
      <w:pPr>
        <w:pStyle w:val="Heading1"/>
        <w:numPr>
          <w:ilvl w:val="1"/>
          <w:numId w:val="1"/>
        </w:numPr>
        <w:ind w:left="578" w:hanging="578"/>
        <w:rPr/>
      </w:pPr>
      <w:bookmarkStart w:id="3" w:name="_Toc107385043"/>
      <w:r>
        <w:rPr/>
        <w:t>Profesní způsobilost</w:t>
      </w:r>
      <w:bookmarkEnd w:id="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plnění profesní způsobilosti podle § 77 ve vztahu k České republice prokáže účastník zadávacího řízení, který předloží </w:t>
      </w:r>
      <w:r>
        <w:rPr>
          <w:rFonts w:cs="Calibri" w:ascii="Calibri" w:hAnsi="Calibri"/>
          <w:b/>
          <w:sz w:val="22"/>
          <w:szCs w:val="22"/>
          <w:lang w:val="cs-CZ"/>
        </w:rPr>
        <w:t>výpis z obchodního rejstříku</w:t>
      </w:r>
      <w:r>
        <w:rPr>
          <w:rFonts w:cs="Calibri" w:ascii="Calibri" w:hAnsi="Calibri"/>
          <w:sz w:val="22"/>
          <w:szCs w:val="22"/>
          <w:lang w:val="cs-CZ"/>
        </w:rPr>
        <w:t>, pokud je v něm zapsán, či výpis z jiné obdobné evidence, pokud je v ní zapsán (§ 77 odst. 1 zákona)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dodavatel není zapsán v obchodním rejstříku, je povinen do nabídky doložit čestné prohlášení ve vztahu k ust. § 74 odst. 1 písm. e)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4" w:name="_Toc107385044"/>
      <w:bookmarkStart w:id="5" w:name="_Toc6917881"/>
      <w:r>
        <w:rPr/>
        <w:t>Technická kvalifikace</w:t>
      </w:r>
      <w:bookmarkEnd w:id="4"/>
      <w:bookmarkEnd w:id="5"/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  <w:bCs/>
        </w:rPr>
        <w:t xml:space="preserve">Dodavatel prokáže splnění technické kvalifikace prostřednictvím </w:t>
      </w:r>
      <w:r>
        <w:rPr>
          <w:rFonts w:cs="Calibri"/>
          <w:b/>
        </w:rPr>
        <w:t>Seznamu významných dodávek</w:t>
      </w:r>
      <w:r>
        <w:rPr>
          <w:rFonts w:cs="Calibri"/>
        </w:rPr>
        <w:t xml:space="preserve"> poskytnutých za posledních 6 let před zahájením zadávacího řízení včetně uvedení ceny a doby jejich poskytnutí a identifikace objednatele (§ 79 odst. 2 písm. b) zákona)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Konkrétní požadavky jsou uvedeny v bodě 6.4 zadávací dokumentac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Údaje o referenčních dodávkách dodavatel poskytne ve formátu bodu 4.3 přílohy č. 4 zadávací dokumentace. Identifikační údaje objednatele referenční zakázky musí obsahovat kontakt pro ověření této referenc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6" w:name="_Toc107385045"/>
      <w:r>
        <w:rPr/>
        <w:t>Prokazování kvalifikace prostřednictvím jiných osob</w:t>
      </w:r>
      <w:bookmarkEnd w:id="6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může prokázat splnění určité části kvalifikace (s výjimkou kritéria podle § 77 odst. 1 zákona – obchodní rejstřík) požadované zadavatelem prostřednictvím jiných osob.          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v takovém případě povinen zadavateli předložit: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rofesní způsobilosti podle § 77 odst. 1 zákona (obchodní rejstřík)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říslušné chybějící části technické kvalifikace či profesní způsobilosti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o splnění základní způsobilosti podle § 74 zákona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,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 to ve struktuře uvedené v bodě 4.4 přílohy č. 3 této zadávací dokumentace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prokazuje prostřednictvím jiné osoby kvalifikaci dle § 79 odst. 2 písm. a), b) nebo d) zákona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4"/>
      </w:r>
      <w:r>
        <w:rPr>
          <w:rFonts w:cs="Calibri" w:ascii="Calibri" w:hAnsi="Calibri"/>
          <w:sz w:val="22"/>
          <w:szCs w:val="22"/>
          <w:lang w:val="cs-CZ"/>
        </w:rPr>
        <w:t xml:space="preserve"> vztahující se k takové osobě, musí ze smlouvy nebo potvrzení o její existenci podle § 83 odstavce 1 písm. d) zákona vyplývat závazek, že jiná osoba bude vykonávat stavební práce či služby, ke kterým se prokazované kritérium kvalifikace vztahuje.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adavatel na základě aktuální judikatury a výkladové praxe upozorňuje dodavatele, že smlouva o závazku jiné osoby musí být dostatečně určitá a srozumitelná. Je nezbytné, aby obsahovala jasně vymezenou kvalifikační dovednost (schopnost, licenci, zkušenost) a reálný platný závazek k jejímu plnění. Formulace smlouvy o závazku jiné osoby musí být natolik konkrétní, aby z ní bylo zcela zřejmé, jaká část kvalifikačních předpokladů bude za dodavatele prokázána prostřednictvím poddodavatel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7" w:name="_Toc107385046"/>
      <w:r>
        <w:rPr/>
        <w:t>Další způsoby prokázání kvalifikace</w:t>
      </w:r>
      <w:bookmarkEnd w:id="7"/>
    </w:p>
    <w:p>
      <w:pPr>
        <w:pStyle w:val="Heading3"/>
        <w:numPr>
          <w:ilvl w:val="0"/>
          <w:numId w:val="0"/>
        </w:numPr>
        <w:ind w:left="360" w:hanging="360"/>
        <w:rPr/>
      </w:pPr>
      <w:bookmarkStart w:id="8" w:name="_Toc107385047"/>
      <w:bookmarkStart w:id="9" w:name="_Toc526932408"/>
      <w:bookmarkStart w:id="10" w:name="_Toc74067818"/>
      <w:bookmarkStart w:id="11" w:name="_Toc35994419"/>
      <w:r>
        <w:rPr/>
        <w:t>Čestné prohlášení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 souladu s § 86 odst. 2 zákona umožňuje dodavatelům v nabídce doložit splnění kvalifikace čestným prohlášením. </w:t>
      </w:r>
    </w:p>
    <w:p>
      <w:pPr>
        <w:pStyle w:val="Odstavec"/>
        <w:rPr/>
      </w:pPr>
      <w:r>
        <w:rPr>
          <w:rFonts w:cs="Calibri" w:ascii="Calibri" w:hAnsi="Calibri"/>
          <w:sz w:val="22"/>
          <w:szCs w:val="22"/>
          <w:lang w:val="cs-CZ"/>
        </w:rPr>
        <w:t>Čestné prohlášení musí být podepsáno statutárním orgánem dodavatele, v případě podpisu jinou (pověřenou) osobou, musí být originál nebo úředně ověřená kopie zmocnění této osoby, součástí dokladů, kterými dodavatel prokazuje splnění kvalifika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Toc74067818"/>
      <w:bookmarkStart w:id="13" w:name="_Toc35994419"/>
      <w:r>
        <w:rPr/>
        <w:t>Jednotné evropské osvědčení pro veřejné zakázky</w:t>
      </w:r>
      <w:bookmarkEnd w:id="12"/>
      <w:bookmarkEnd w:id="1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klady a údaje prokazující splnění kvalifikace může dodavatel v souladu s § 87 zákona nahradit Jednotným evropským osvědčením pro veřejné zakázky (dále jen „osvědčení“)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vědčení je formálním prohlášením, tj. předběžným dokladem prokazující splnění požadované kvalifikace a dalších podmínek účasti. Současně lze prostřednictvím osvědčení sdělit informaci o využití poddodavatele, případně to, zda dodavatel naplňuje definici malého a středního podniku dle přílohy č. 5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4" w:name="_Toc107385047"/>
      <w:bookmarkStart w:id="15" w:name="_Toc526932408"/>
      <w:r>
        <w:rPr/>
        <w:t>Prokazování kvalifikace získané v zahraničí</w:t>
      </w:r>
      <w:bookmarkEnd w:id="14"/>
      <w:bookmarkEnd w:id="15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6" w:name="_Toc107385048"/>
      <w:bookmarkStart w:id="17" w:name="_Toc526932409"/>
      <w:r>
        <w:rPr/>
        <w:t>Společné prokazování kvalifikace</w:t>
      </w:r>
      <w:bookmarkEnd w:id="16"/>
      <w:bookmarkEnd w:id="17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splnění základní způsobilosti dle § 74 zákona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základní způsobilost a profesní způsobilost podle § 77 odst. 1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v souladu s § 103 odst. 1 písm. f) zákona požaduje, aby v případě společné účasti dodavatelů v nabídce doložili společné a nerozdílné rozdělení odpovědnosti za plnění veřejné zakázky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8" w:name="_Toc107385049"/>
      <w:bookmarkStart w:id="19" w:name="_Toc526932410"/>
      <w:r>
        <w:rPr/>
        <w:t>Použití výpisu ze seznamu kvalifikovaných dodavatelů</w:t>
      </w:r>
      <w:bookmarkEnd w:id="18"/>
      <w:bookmarkEnd w:id="19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zadavateli výpis ze seznamu kvalifikovaných dodavatelů ve lhůtě pro prokázání splnění kvalifikace, nahrazuje tento výpis prokázání splnění základní způsobilosti podle § 74 zákona a profesní způsobilosti podle § 77 zákona v tom rozsahu, v jakém doklady prokazující splnění profesní způsobilosti pokrývají požadavky veřejného zadavatele na prokázání splnění profesní způsobilosti pro plnění veřejné zakázky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 ze seznamu kvalifikovaných dodavatelů nesmí být k poslednímu dni, ke kterému má být prokázáno splnění kvalifikace, starší než 3 měsí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Toc107385050"/>
      <w:bookmarkStart w:id="21" w:name="_Toc526932411"/>
      <w:r>
        <w:rPr/>
        <w:t>Prokazování kvalifikace certifikátem</w:t>
      </w:r>
      <w:bookmarkEnd w:id="20"/>
      <w:bookmarkEnd w:id="21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veřejnému zadavateli platný certifikát vydaný v rámci systému certifikovaných dodavatelů, který obsahuje náležitosti stanovené v § 239 zákona, nahrazuje tento certifikát v rozsahu v něm uvedených údajů prokázání splnění kvalifikace dodavatelem.</w:t>
      </w:r>
    </w:p>
    <w:p>
      <w:pPr>
        <w:pStyle w:val="Heading2"/>
        <w:ind w:left="578" w:hanging="578"/>
        <w:rPr>
          <w:rFonts w:ascii="Calibri" w:hAnsi="Calibri" w:cs="Calibri"/>
          <w:szCs w:val="22"/>
        </w:rPr>
      </w:pPr>
      <w:bookmarkStart w:id="22" w:name="_Toc107385051"/>
      <w:r>
        <w:rPr>
          <w:rFonts w:cs="Calibri" w:ascii="Calibri" w:hAnsi="Calibri"/>
          <w:szCs w:val="22"/>
        </w:rPr>
        <w:t>Změny v kvalifikaci</w:t>
      </w:r>
      <w:bookmarkEnd w:id="2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jde-li od předložení dokladů, nebo prohlášení o kvalifikaci v průběhu zadávacího řízení k 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</w:rPr>
        <w:t>Nesplnění této povinnosti je ve smyslu § 88 odst. 2 zákona důvodem pro bezodkladné vyloučení účastníka zadávacího říz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ává-li nabídku pobočka závodu zahraniční právnické osoby, musí výše uvedené podmínky splňovat tato právnická osoba a vedoucí pobočky závodu. Podává-li nabídku pobočka závodu české právnické osoby, musí výše uvedené podmínky splňovat vedle výše uvedených osob rovněž vedoucí pobočky.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bezdlužnost dodavatele je podle zákona považován i stav, kdy má dodavatel se správcem daně nebo s příslušnou OSSZ na jakoukoli dlužnou částku dohodnut splátkový kalendá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seznam stavebních prací/seznam významných dodávek nebo služeb/osvědčení o vzdělání a odborné kval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e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Formatdokument"/>
    <w:next w:val="Normal"/>
    <w:link w:val="Nadpis1Char"/>
    <w:qFormat/>
    <w:rsid w:val="00cb2849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1e60"/>
    <w:pPr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paragraph" w:styleId="Heading3">
    <w:name w:val="Heading 3"/>
    <w:basedOn w:val="Default"/>
    <w:next w:val="Normal"/>
    <w:link w:val="Nadpis3Char"/>
    <w:qFormat/>
    <w:rsid w:val="00cb2849"/>
    <w:pPr>
      <w:numPr>
        <w:ilvl w:val="1"/>
        <w:numId w:val="6"/>
      </w:numPr>
      <w:tabs>
        <w:tab w:val="clear" w:pos="708"/>
        <w:tab w:val="left" w:pos="284" w:leader="none"/>
      </w:tabs>
      <w:spacing w:before="240" w:after="60"/>
      <w:jc w:val="both"/>
      <w:outlineLvl w:val="2"/>
    </w:pPr>
    <w:rPr>
      <w:rFonts w:ascii="Calibri" w:hAnsi="Calibri" w:cs="Calibri"/>
      <w:b/>
      <w:bCs/>
      <w:sz w:val="22"/>
      <w:szCs w:val="22"/>
      <w:lang w:val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71e60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71e60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1e60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71e60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71e60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71e60"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2849"/>
    <w:rPr>
      <w:rFonts w:ascii="Calibri" w:hAnsi="Calibri" w:eastAsia="Times New Roman" w:cs="Calibri"/>
      <w:b/>
      <w:kern w:val="0"/>
      <w:lang w:eastAsia="ko-KR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1e60"/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cb2849"/>
    <w:rPr>
      <w:rFonts w:ascii="Calibri" w:hAnsi="Calibri" w:cs="Calibri"/>
      <w:b/>
      <w:bCs/>
      <w:color w:val="000000"/>
      <w:kern w:val="0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e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1e60"/>
    <w:rPr>
      <w:kern w:val="0"/>
      <w:sz w:val="20"/>
      <w:szCs w:val="20"/>
      <w14:ligatures w14:val="none"/>
    </w:rPr>
  </w:style>
  <w:style w:type="character" w:styleId="DefaultChar" w:customStyle="1">
    <w:name w:val="Default Char"/>
    <w:basedOn w:val="DefaultParagraphFont"/>
    <w:link w:val="Default"/>
    <w:qFormat/>
    <w:rsid w:val="00f71e60"/>
    <w:rPr>
      <w:rFonts w:ascii="Tahoma" w:hAnsi="Tahoma" w:cs="Tahoma"/>
      <w:color w:val="000000"/>
      <w:kern w:val="0"/>
      <w:sz w:val="24"/>
      <w:szCs w:val="24"/>
      <w:lang w:val="en-GB"/>
      <w14:ligatures w14:val="none"/>
    </w:rPr>
  </w:style>
  <w:style w:type="character" w:styleId="OdstavecChar" w:customStyle="1">
    <w:name w:val="odstavec Char"/>
    <w:basedOn w:val="DefaultChar"/>
    <w:link w:val="Odstavec"/>
    <w:qFormat/>
    <w:rsid w:val="00f71e60"/>
    <w:rPr>
      <w:rFonts w:ascii="Tahoma" w:hAnsi="Tahoma" w:cs="Arial"/>
      <w:color w:val="000000"/>
      <w:kern w:val="0"/>
      <w:sz w:val="24"/>
      <w:szCs w:val="20"/>
      <w:lang w:val="en-GB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qFormat/>
    <w:rsid w:val="00f71e60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f71e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atdokumentChar" w:customStyle="1">
    <w:name w:val="Format_dokument Char"/>
    <w:basedOn w:val="Nadpis2Char"/>
    <w:link w:val="Formatdokument"/>
    <w:qFormat/>
    <w:rsid w:val="00cb2849"/>
    <w:rPr>
      <w:rFonts w:ascii="Calibri" w:hAnsi="Calibri" w:eastAsia="Times New Roman" w:cs="Calibri"/>
      <w:b/>
      <w:kern w:val="0"/>
      <w:szCs w:val="20"/>
      <w:lang w:eastAsia="ko-KR"/>
      <w14:ligatures w14:val="none"/>
    </w:rPr>
  </w:style>
  <w:style w:type="character" w:styleId="InternetLink">
    <w:name w:val="Hyperlink"/>
    <w:basedOn w:val="DefaultParagraphFont"/>
    <w:uiPriority w:val="99"/>
    <w:unhideWhenUsed/>
    <w:rsid w:val="008a64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442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5bd"/>
    <w:rPr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5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5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f71e6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71e60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Odstavec" w:customStyle="1">
    <w:name w:val="odstavec"/>
    <w:basedOn w:val="Default"/>
    <w:link w:val="OdstavecChar"/>
    <w:qFormat/>
    <w:rsid w:val="00f71e60"/>
    <w:pPr>
      <w:spacing w:before="0" w:after="120"/>
      <w:jc w:val="both"/>
    </w:pPr>
    <w:rPr>
      <w:rFonts w:cs="Arial"/>
      <w:szCs w:val="20"/>
    </w:rPr>
  </w:style>
  <w:style w:type="paragraph" w:styleId="Footnote">
    <w:name w:val="Footnote Text"/>
    <w:basedOn w:val="Normal"/>
    <w:link w:val="TextpoznpodarouChar"/>
    <w:unhideWhenUsed/>
    <w:rsid w:val="00f71e60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4911e3"/>
    <w:pPr>
      <w:spacing w:before="0" w:after="160"/>
      <w:ind w:left="720" w:hanging="0"/>
      <w:contextualSpacing/>
    </w:pPr>
    <w:rPr/>
  </w:style>
  <w:style w:type="paragraph" w:styleId="Formatdokument" w:customStyle="1">
    <w:name w:val="Format_dokument"/>
    <w:basedOn w:val="Heading2"/>
    <w:link w:val="FormatdokumentChar"/>
    <w:qFormat/>
    <w:rsid w:val="00cb2849"/>
    <w:pPr>
      <w:numPr>
        <w:ilvl w:val="0"/>
        <w:numId w:val="0"/>
      </w:numPr>
      <w:ind w:left="578" w:hanging="578"/>
    </w:pPr>
    <w:rPr>
      <w:rFonts w:ascii="Calibri" w:hAnsi="Calibri" w:cs="Calibri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5bd"/>
    <w:pPr>
      <w:spacing w:before="0" w:after="160"/>
    </w:pPr>
    <w:rPr>
      <w:b/>
      <w:bCs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8671E-4304-4468-BD55-9A9ECD521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5</Pages>
  <Words>1640</Words>
  <Characters>9680</Characters>
  <CharactersWithSpaces>112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Veronika Rojova</dc:creator>
  <dc:description/>
  <dc:language>en-US</dc:language>
  <cp:lastModifiedBy>Rucka Veronika</cp:lastModifiedBy>
  <dcterms:modified xsi:type="dcterms:W3CDTF">2024-08-12T13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