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Závazné technické parametry pro dodávku veřejné zakáz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Název veřejné zakázky: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Dodávka automobilu – Fakulta stroj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ředmětem zakázky j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dodávka osobního automobilu.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očet: 1 kus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nimální požadavky na osobní vozidlo:</w:t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PV Vozidlo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tor naftový s výkonem min. 97 kW (130 k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dvihový objem min. 1499 ccm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čet míst k sezení 7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jem zavazadlového prostoru při všech sedačkách minimálně: 322 litrů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zavazadlového prostoru při sklopených zadních sedačkách minimálně: 1538 Litrů (počítáno ke stropu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vodovka manuální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rychlostí 6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nímatelné zadní sedačky (6+7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mostatně sklápěcí sedačky (3+4+5)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ntrální zamykání s dálkovým ovládáním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ed světlomety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. ovl. oken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tiblokovací brzdný systém - AB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pro kontrolu trakce – např. ESP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řívaná přední sedadl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rbag řidiče a airbag spolujezd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oční airbag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limatizace automatická dvouzónová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riginální autorádi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stavěná navigace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raveller assista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ple CarPlay* a Android Auto™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žné zařízení 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ově nastavitelný vola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l. sklopná zrcátk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ní parkovací senzory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ní parkovací senzory + kamera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ově nastavitelná sedačka u řidiče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hřívaný vola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la z lehkých slitin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S brzdový assisten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hlídání vybočení z pruhu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daptivní tempomat</w:t>
      </w:r>
    </w:p>
    <w:p>
      <w:pPr>
        <w:pStyle w:val="ListParagraph"/>
        <w:numPr>
          <w:ilvl w:val="0"/>
          <w:numId w:val="1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šťový senzor</w:t>
      </w:r>
    </w:p>
    <w:p>
      <w:pPr>
        <w:pStyle w:val="ListParagraph"/>
        <w:ind w:left="720" w:hanging="0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6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55"/>
        <w:gridCol w:w="144"/>
      </w:tblGrid>
      <w:tr>
        <w:trPr>
          <w:trHeight w:val="292" w:hRule="atLeast"/>
        </w:trPr>
        <w:tc>
          <w:tcPr>
            <w:tcW w:w="62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Dodavatel prohlašuje, že nabízené plnění splňuje všechny výše  uvedené parametry dle této technické specifikace.</w:t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V ………………………… dne: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_______________________________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2" w:hRule="atLeast"/>
        </w:trPr>
        <w:tc>
          <w:tcPr>
            <w:tcW w:w="61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  <w:t>podpis oprávněné osoby</w:t>
            </w:r>
          </w:p>
        </w:tc>
        <w:tc>
          <w:tcPr>
            <w:tcW w:w="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 Technická specifikace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3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33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33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23376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10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10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3690"/>
    <w:pPr>
      <w:spacing w:before="0" w:after="0"/>
      <w:ind w:left="720" w:firstLine="709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33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33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2337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1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10a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3E63CF267FFD48B6F6EA02D063F032" ma:contentTypeVersion="18" ma:contentTypeDescription="Vytvoří nový dokument" ma:contentTypeScope="" ma:versionID="353ea54760538ac3e79aba2a80b0e119">
  <xsd:schema xmlns:xsd="http://www.w3.org/2001/XMLSchema" xmlns:xs="http://www.w3.org/2001/XMLSchema" xmlns:p="http://schemas.microsoft.com/office/2006/metadata/properties" xmlns:ns3="9e55181b-ab57-4554-b031-aa7b6970892c" xmlns:ns4="ead840d1-e9f3-4558-8f1d-4866a7b943a8" targetNamespace="http://schemas.microsoft.com/office/2006/metadata/properties" ma:root="true" ma:fieldsID="601413168ca28a755b6daee0288c57e4" ns3:_="" ns4:_="">
    <xsd:import namespace="9e55181b-ab57-4554-b031-aa7b6970892c"/>
    <xsd:import namespace="ead840d1-e9f3-4558-8f1d-4866a7b943a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55181b-ab57-4554-b031-aa7b697089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840d1-e9f3-4558-8f1d-4866a7b943a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e55181b-ab57-4554-b031-aa7b6970892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9146E-90C4-47FE-9B86-2F09CC3D00A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55181b-ab57-4554-b031-aa7b6970892c"/>
    <ds:schemaRef ds:uri="ead840d1-e9f3-4558-8f1d-4866a7b943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E2B7F0A-AAF2-493B-99D8-AB466FB1282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2FF819-656D-4E10-BF6C-545BA0926F1F}">
  <ds:schemaRefs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  <ds:schemaRef ds:uri="ead840d1-e9f3-4558-8f1d-4866a7b943a8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9e55181b-ab57-4554-b031-aa7b6970892c"/>
  </ds:schemaRefs>
</ds:datastoreItem>
</file>

<file path=customXml/itemProps4.xml><?xml version="1.0" encoding="utf-8"?>
<ds:datastoreItem xmlns:ds="http://schemas.openxmlformats.org/officeDocument/2006/customXml" ds:itemID="{04CA8F41-3701-402C-BEA4-988D2E84AD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9:00Z</dcterms:created>
  <dc:creator>Klempik</dc:creator>
  <dc:description/>
  <dc:language>en-US</dc:language>
  <cp:lastModifiedBy>Tomisova Marcela</cp:lastModifiedBy>
  <cp:lastPrinted>2019-01-21T08:58:00Z</cp:lastPrinted>
  <dcterms:modified xsi:type="dcterms:W3CDTF">2024-08-30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3E63CF267FFD48B6F6EA02D063F032</vt:lpwstr>
  </property>
</Properties>
</file>