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896"/>
        <w:gridCol w:w="75"/>
        <w:gridCol w:w="4948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Pořízení válcové výkonové zkušebny automobilů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3. Hodnotící kritéria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 bez DPH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ximální výkon na zadní nápravě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W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ximální výkon na přední nápravě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W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[DOPLNÍ ÚČASTNÍK]</w:t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t>[DOPLNÍ ÚČASTNÍK]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284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08686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86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>Příloha č. 4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02:00Z</dcterms:created>
  <dc:creator>Ing. Jiří Zapletal</dc:creator>
  <dc:description/>
  <cp:keywords/>
  <dc:language>en-US</dc:language>
  <cp:lastModifiedBy>Jilek Miroslav</cp:lastModifiedBy>
  <cp:lastPrinted>2007-09-19T08:49:00Z</cp:lastPrinted>
  <dcterms:modified xsi:type="dcterms:W3CDTF">2019-06-18T09:43:00Z</dcterms:modified>
  <cp:revision>1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