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Rekonstrukce měření a regulace budovy Planetária Ostrava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8-28T04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