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329"/>
        <w:gridCol w:w="75"/>
        <w:gridCol w:w="5515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elkorozměrová 3D tiskárna plastu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EUR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bookmarkStart w:id="0" w:name="OLE_LINK5"/>
    <w:bookmarkStart w:id="1" w:name="OLE_LINK4"/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Jilek Miroslav</cp:lastModifiedBy>
  <cp:lastPrinted>2017-11-21T09:42:00Z</cp:lastPrinted>
  <dcterms:modified xsi:type="dcterms:W3CDTF">2019-06-25T11:22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