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ícekanálový senzorický modulární měřící systém s využitím akcelerace výpočtů na FPGA v provedení PX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36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8-25T18:49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