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1"/>
          <w:szCs w:val="18"/>
          <w:u w:val="single"/>
        </w:rPr>
        <w:t>Vícekanálový senzorický modulární měřící systém s využitím akcelerace výpočtů na FPGA v provedení PXI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sz w:val="20"/>
          <w:szCs w:val="20"/>
        </w:rPr>
        <w:t>Předmětem je dodávka PXIe systému skládajícího se z šasi s vestavěným rozhraním pro konfigurace přes laptop/desktop, dvou multifunkčních rekonfigurovatlených vstupně/výstupních modulů a modulů s vysokým počtem analogových vstupů. Součástí dodávky budou také kabely k jednotlivým modulů a svorkovnice pro připojení vstupně/výstupních kanálů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1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16"/>
        </w:rPr>
        <w:t>Systém musí splňovat alespoň následující parametry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843"/>
        <w:gridCol w:w="198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54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 – Modulární PXIe šasi umožňující připojení PXIe vstupně/výstupních modulů, poskytující napájení, chlazení a komunikační sběrnici umožňující komunikace jednotlivých připojených komponent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5 slotů pro připojení PXIe modulů a kontroléru. Z toho bude 5 hybridních slotů umožňujících připojení PXIe nebo PXI vstupně/výstupní mod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CIe/PCI lokální sběrnice umožnující kominikaci mezi kontrolérem a jednotlivými vstupně/výstupními moduly. Obousměrná propustnost bude dosahovat až 24 GB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XI triggerovací sběrnice poskytující 8 digitálních linek umožnujících zasílání spouštěcích a synchronizačních pulsů mezi jednotlivými vstupně/výstupními modul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eferenčím hodinové signály (10 MHz a 100 MHz) pro každý slot vstupně/výstupních modul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Šasi bude schopno dodat pro každý slot výkon až 58 W a maximální možný odběr bude až 293 W. Šasi bude poskytovat různé napěťové úrovně (-12 V, 3,3 V, 5 V, 12 V) pro jednotlivé slo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šasi budou 2 konektory pro thunderbolt 3 rozhraní využívající Gen 3 x4 PCI Express sběrnici. Šasi bude umožnovat stabilní přenos dat s propustností až 2,3 GB/s mezi šasi a laptopem/desktopem přes thunderbolt 3 kabel typu USB-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 šasi, vstupně/výstupní moduly a kontrolér budou dostupné ovladače (API) pro vývojové prostředí LabVIEW umožňující komplexní konfiguraci zaříz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nderbolt 3 24-pinový kabel, obě strany zakončeny jako samec typu USB-C, podpora pasivního přenosu dat do 20 Gb/s nebo aktivního přenosu dat do 40 Gb/s, možnost dodání proudu až 3 A. Délka kabelu 2 met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 – Multifunkční vstupně/výstupní PXIe modul s FPGA pro snímání/generování analogových a digitálních signálů, propojovací kabely a svorkovnice pro připojení signálů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</w:rPr>
              <w:t>Multifunkční vstupně/výstupní PXIe modul pro snímání/generování analogových a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obsahovat dva 68-pinové VHDCI konektory pro připojení vstupně/výstupních signá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kanálů pro snímání analogových napěťových signálů s možností diferenciálního nebo tzv. Reference single ended připojení. Typ A/D převodníku bude založený na principu SAR. A/D převodníky budou mít rozlišení 16 bitů, maximální vzorkovací frekvenci 500kS/s, softwarově volitelný vstupní rozsah ± 1 V,± 2 V,± 5 V, ± 10 V, vstupní impedanci 1,25 GΩ paralelně s kapacitou 2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analogových výstupních kanálů pro generování napěťových signálů s rozlišením 16 bitů, vzorkovací frekvencí 1MS/s, rozsahem napětí ± 10 V, DC vazbou, výstupní impedancí 0,5 Ω, rychlostí náběhu 10 V/us, a možností dodat proud až 2,5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digitálních vstupně/výstupních (DIO) linek na prvním ze 2 konektorů s maximální frekvencí 80 MHz. 16 digitálních vstupně/výstupních (DIO) linek na druhém ze 2 konektorů s maximální frekvencí 10 MHz. DIO linky budou podporovat technologii LVTTL, LVCMOS s napěťovou úrovní 3,3 V, výstupní impedancí 50 Ω, minimální vzorkovací periodou 5 ns, maximálním proudem na kanál 4 mA, vstupní impedancí 50 k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obsahovat programovatelné hradlové pole s 202 800 klopnými obvody, 101 400 LUT, Blokovými RAM moduly s celkovou kapacitou 11 700 kBit a 600 DSP bloky podporující časovou základnu v rozsahu 40 MHz – 200 M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20"/>
              </w:rPr>
              <w:t>Propojovací kabel pro připojení vstupně/výstupních analogových a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ý stíněný kabel s 68-pinovým konektorem VHDCI typu male na jedné straně a 68-pinovým D-SUB konektorem typu female na druhé stran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1 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C) </w:t>
            </w:r>
            <w:r>
              <w:rPr>
                <w:rFonts w:cs="Tahoma" w:ascii="Tahoma" w:hAnsi="Tahoma"/>
                <w:b/>
                <w:bCs/>
                <w:sz w:val="20"/>
              </w:rPr>
              <w:t>Propojovací kabel pro připojení vstupně/výstupních rychlých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ý stíněný kabel s 68-pinovým konektorem VHDCI typu male na jedné straně a 68-pinových VHDCI konektorem typu female na druhé stran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2 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D) </w:t>
            </w:r>
            <w:r>
              <w:rPr>
                <w:rFonts w:cs="Tahoma" w:ascii="Tahoma" w:hAnsi="Tahoma"/>
                <w:b/>
                <w:bCs/>
                <w:sz w:val="20"/>
              </w:rPr>
              <w:t>Svorkovnice pro připojení vstupně/výstupních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-vstupá šroubovací svorkovnice pro 32 digitálních vstupně/výstupních kanálů s připojením signálů pomocí 68-pinového VHDCI konektoru typu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uje 2 plochami pájivého 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nímatelný vrchní kryt s uchycením pomocí magne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E) </w:t>
            </w:r>
            <w:r>
              <w:rPr>
                <w:rFonts w:cs="Tahoma" w:ascii="Tahoma" w:hAnsi="Tahoma"/>
                <w:b/>
                <w:bCs/>
                <w:sz w:val="20"/>
              </w:rPr>
              <w:t>Svorkovnice pro připojení vstupně/výstupních analogových a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á stíněná šroubovací svorkovnice s připojením vstupně/výstupních signálů pomocí 68-pinového D-SUB konektoru typu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isponuje 2 plochami pájivého 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ahuje teplotní sensor pro kompenzaci tzv. „cold junction“ pro možnost připojení termočlá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nímatelný vrchní kryt s uchycením pomocí magne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 – Multifunkční vstupně/výstupní PXIe modul s FPGA a DDR pamětí pro snímání/generování analogových a digitálních signálů, propojovací kabely a svorkovnice pro připojení signálů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</w:rPr>
              <w:t>Multifunkční vstupně/výstupní PXIe modul pro snímání/generování analogových a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bude obsahovat dva 68-pinové VHDCI konektory pro připojení vstupně/výstupních signá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8 kanálů pro snímání analogových napěťových signálů s možností diferenciálního nebo tzv. Reference single ended připojení. Typ A/D převodníku bude založený na principu SAR. A/D převodníky budou mít rozlišení 16 bitů, maximální vzorkovací frekvenci 500kS/s, softwarově volitelný vstupní rozsah ± 1 V,± 2 V,± 5 V, ± 10 V, vstupní impedanci 1,25 GΩ paralelně s kapacitou 2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analogových výstupních kanálů pro generování napěťových signálů s rozlišením 16 bitů, vzorkovací frekvencí 1MS/s, rozsahem napětí ± 10 V, DC vazbou, výstupní impedancí 0,5 Ω, rychlostí náběhu 10 V/us, a možností dodat proud až 2,5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digitálních vstupně/výstupních (DIO) linek na prvním ze 2 konektorů s maximální frekvencí 80 MHz. 16 digitálních vstupně/výstupních (DIO) linek na druhém ze 2 konektorů s maximální frekvencí 10 MHz. DIO linky budou podporovat technologii LVTTL, LVCMOS s napěťovou úrovní 3,3 V, výstupní impedancí 50 Ω, minimální vzorkovací periodou 5 ns, maximálním proudem na kanál 4 mA, vstupní impedancí 50 k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obsahovat programovatelné hradlové pole s 202 800 klopnými obvody, 101 400 LUT, Blokovými RAM moduly s celkovou kapacitou 11 700 kBit a 600 DSP bloky podporující časovou základnu v rozsahu 40 MHz – 200 M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bude obsahovat DRAM s jednou paměťovou bankou o velikosti 512 MB a maximální teoretickou propustnosti  800MB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20"/>
              </w:rPr>
              <w:t>Propojovací kabel pro připojení vstupně/výstupních analogových a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ý stíněný kabel s 68-pinovým konektorem VHDCI typu male na jedné straně a 68-pinovým D-SUB konektorem typu female na druhé stran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1 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C) </w:t>
            </w:r>
            <w:r>
              <w:rPr>
                <w:rFonts w:cs="Tahoma" w:ascii="Tahoma" w:hAnsi="Tahoma"/>
                <w:b/>
                <w:bCs/>
                <w:sz w:val="20"/>
              </w:rPr>
              <w:t>Propojovací kabel pro připojení vstupně/výstupních rychlých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ý stíněný kabel s 68-pinovým konektorem VHDCI typu male na jedné straně a 68-pinových VHDCI konektorem typu female na druhé stran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2 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D) </w:t>
            </w:r>
            <w:r>
              <w:rPr>
                <w:rFonts w:cs="Tahoma" w:ascii="Tahoma" w:hAnsi="Tahoma"/>
                <w:b/>
                <w:bCs/>
                <w:sz w:val="20"/>
              </w:rPr>
              <w:t>2 ks svorkovnice pro připojení vstupně/výstupních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-vstupá šroubovací svorkovnice pro 32 digitálních vstupně/výstupních kanálů s připojením signálů pomocí 68-pinového VHDCI konektoru typu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uje 2 plochami pájivého 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nímatelný vrchní kryt s uchycením pomocí magne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E) </w:t>
            </w:r>
            <w:r>
              <w:rPr>
                <w:rFonts w:cs="Tahoma" w:ascii="Tahoma" w:hAnsi="Tahoma"/>
                <w:b/>
                <w:bCs/>
                <w:sz w:val="20"/>
              </w:rPr>
              <w:t>2 ks svorkovnice pro připojení vstupně/výstupních digitálních a analogový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á stíněná šroubovací svorkovnice s připojením vstupně/výstupních signálů pomocí 68-pinového D-SUB konektoru typu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uje 2 plochami pájivého 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ahuje teplotní sensor pro kompenzaci tzv. „cold junction“ pro možnost připojení termočlá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nímatelný vrchní kryt s uchycením pomocí magne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4 – Vícekanálový modul multifunkční vstupně/výstupní modul 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obsahovat čtyři 68-pinové VHDCI konektory pro připojení vstupně/výstupních signá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 kanálů pro snímání analogových napěťových signálů s možností diferenciálního (104 kanálů) nebo tzv. Reference single ended (208 kanálů) připojení. Typ A/D převodníku bude založený na principu SAR. A/D převodníky budou mít rozlišení 16 bitů, maximální vzorkovací frekvenci 3,846 MS/s pro jeden kanál a 1MS/s v případě více kanál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Analogové vstupy budou mít softwarově volitelný vstupní rozsah ± 0,1 V, ± 0,2 V, ± 0,5 V, ± 1 V,± 2 V,± 5 V, ± 10 V, vstupní impedanci proti zemi </w:t>
            </w:r>
            <w:r>
              <w:rPr>
                <w:rFonts w:cs="Tahoma" w:ascii="Tahoma" w:hAnsi="Tahoma"/>
                <w:sz w:val="20"/>
                <w:lang w:val="en-GB"/>
              </w:rPr>
              <w:t>&gt;</w:t>
            </w:r>
            <w:r>
              <w:rPr>
                <w:rFonts w:cs="Tahoma" w:ascii="Tahoma" w:hAnsi="Tahoma"/>
                <w:sz w:val="20"/>
              </w:rPr>
              <w:t xml:space="preserve"> 10 GΩ paralelně s kapacitou 100pF, DC vazba na vstup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nalogové výstupní kanály pro generování napěťových signálů s rozlišením 16 bitů, maximální vzorkovací frekvencí 2,86 MS/s na jeden kanál a 2 MS/s na oba kanály, rozsahem napětí ± 10 V, ± 5 V nebo externě nastavitelný, DC vazba, výstupní impedancí 0,2 Ω, rychlostí náběhu 20V/us, a možností dodat proud až ±5 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 digitálních vstupně/výstupních (DIO) linek podporujících technologii TTL s napěťovou úrovní 5 V. Prvních 8 z 24 DIO linek bude podporovat generování libovolných digitálních průběhů, zbylých 16 z 24 linek bude pracovat v režimu programovatelných funkčních vstupů implementujících 4 čítače/časovače s 32bitovým rozlišením, 1 frekvenční generátor, a 1x P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B) 3 x </w:t>
            </w:r>
            <w:r>
              <w:rPr>
                <w:rFonts w:cs="Tahoma" w:ascii="Tahoma" w:hAnsi="Tahoma"/>
                <w:b/>
                <w:bCs/>
                <w:sz w:val="20"/>
              </w:rPr>
              <w:t>Propojovací kabel pro připojení vstupně/výstupních analogových a digitální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ý stíněný kabel s 68-pinovým konektorem VHDCI typu male na jedné straně a 68-pinových VHDCI konektorem typu female na druhé straně. Kabel nemá přídatné stínění mezi analogovými a digitálními signál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2 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C) 1 x </w:t>
            </w:r>
            <w:r>
              <w:rPr>
                <w:rFonts w:cs="Tahoma" w:ascii="Tahoma" w:hAnsi="Tahoma"/>
                <w:b/>
                <w:bCs/>
                <w:sz w:val="20"/>
              </w:rPr>
              <w:t>Propojovací kabel pro připojení vstupně/výstupních analogových a digitálních signálů s dodatečným stíněním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ý stíněný kabel s 68-pinovým konektorem VHDCI typu male na jedné straně a 68-pinových VHDCI konektorem typu female na druhé straně. Kabel ma přídatné stínění mezi analogovými a digitálními signál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2 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D) </w:t>
            </w:r>
            <w:r>
              <w:rPr>
                <w:rFonts w:cs="Tahoma" w:ascii="Tahoma" w:hAnsi="Tahoma"/>
                <w:b/>
                <w:bCs/>
                <w:sz w:val="20"/>
              </w:rPr>
              <w:t>2 ks svorkovnice pro připojení vstupně/výstupních digitálních a analogových signálů: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á stíněná šroubovací svorkovnice s připojením vstupně/výstupních signálů pomocí 68-pinového D-SUB konektoru typu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uje 2 plochami pájivého 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ahuje teplotní sensor pro kompenzaci tzv. „cold junction“ pro možnost připojení termočlá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nímatelný vrchní kryt s uchycením pomocí magne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5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f6728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30B16-6840-4EA5-B24B-E4CF9B5D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35</Words>
  <Characters>10242</Characters>
  <CharactersWithSpaces>119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4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08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