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pro měření a zpracování dat s využitím FPGA pro aplikace reálného čas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37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8-25T18:12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