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0" w:name="_Hlk150085611"/>
      <w:r>
        <w:rPr>
          <w:rFonts w:cs="Tahoma" w:ascii="Tahoma" w:hAnsi="Tahoma"/>
          <w:szCs w:val="20"/>
        </w:rPr>
        <w:t>„</w:t>
      </w:r>
      <w:r>
        <w:rPr>
          <w:rFonts w:cs="Tahoma" w:ascii="Tahoma" w:hAnsi="Tahoma"/>
        </w:rPr>
        <w:t>Systém pro měření a zpracování dat s využitím FPGA pro aplikace reálného času</w:t>
      </w:r>
      <w:r>
        <w:rPr>
          <w:rFonts w:cs="Tahoma" w:ascii="Tahoma" w:hAnsi="Tahoma"/>
          <w:szCs w:val="20"/>
        </w:rPr>
        <w:t xml:space="preserve">“ </w:t>
      </w:r>
      <w:bookmarkEnd w:id="0"/>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modulární měřící a řídící systém na bázi virtuální instrumentace s rekonfigurovatelnými vstupy a výstupy </w:t>
      </w:r>
      <w:r>
        <w:rPr>
          <w:rFonts w:cs="Tahoma" w:ascii="Tahoma" w:hAnsi="Tahoma"/>
          <w:szCs w:val="20"/>
        </w:rPr>
        <w:t>včetně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2" w:name="_Hlk150085774"/>
      <w:r>
        <w:rPr>
          <w:rFonts w:cs="Tahoma" w:ascii="Tahoma" w:hAnsi="Tahoma"/>
          <w:b/>
          <w:szCs w:val="20"/>
        </w:rPr>
        <w:t xml:space="preserve"> </w:t>
      </w:r>
      <w:bookmarkEnd w:id="2"/>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8" w:name="_Hlk150087558"/>
      <w:r>
        <w:rPr>
          <w:rFonts w:cs="Tahoma" w:ascii="Tahoma" w:hAnsi="Tahoma"/>
          <w:szCs w:val="20"/>
        </w:rPr>
        <w:t>Objednatel neposkytne Dodavateli žádnou zálohu na cenu Plnění.</w:t>
      </w:r>
      <w:bookmarkEnd w:id="8"/>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9"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9"/>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Toc295034743"/>
      <w:bookmarkStart w:id="11" w:name="_Ref228185766"/>
      <w:bookmarkStart w:id="12" w:name="_Toc212632761"/>
      <w:bookmarkStart w:id="13" w:name="_Ref312236323"/>
      <w:bookmarkStart w:id="14" w:name="_Ref220128219"/>
      <w:bookmarkEnd w:id="13"/>
      <w:bookmarkEnd w:id="14"/>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5"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6"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6"/>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7" w:name="_Ref312236323"/>
      <w:bookmarkStart w:id="18" w:name="_Ref220128219"/>
      <w:bookmarkStart w:id="19" w:name="_Ref298675240"/>
      <w:bookmarkStart w:id="20" w:name="_Toc295034738"/>
      <w:bookmarkStart w:id="21" w:name="_Toc212632755"/>
      <w:bookmarkStart w:id="22" w:name="_Ref195959157"/>
      <w:bookmarkEnd w:id="17"/>
      <w:bookmarkEnd w:id="18"/>
      <w:r>
        <w:rPr>
          <w:rFonts w:cs="Tahoma" w:ascii="Tahoma" w:hAnsi="Tahoma"/>
          <w:sz w:val="20"/>
          <w:szCs w:val="20"/>
        </w:rPr>
        <w:t>KONTAKTNÍ OSOBY</w:t>
      </w:r>
      <w:bookmarkEnd w:id="19"/>
      <w:bookmarkEnd w:id="20"/>
      <w:bookmarkEnd w:id="21"/>
      <w:bookmarkEnd w:id="22"/>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ndřich Brablík, Ph.D., e-mail: jindrich.brablik@vsb.cz, tel.: 596 995 843</w:t>
      </w:r>
    </w:p>
    <w:p>
      <w:pPr>
        <w:pStyle w:val="ListParagraph"/>
        <w:keepLines/>
        <w:spacing w:lineRule="auto" w:line="240" w:before="60" w:after="0"/>
        <w:ind w:left="992" w:hanging="0"/>
        <w:contextualSpacing w:val="false"/>
        <w:jc w:val="both"/>
        <w:rPr>
          <w:rFonts w:ascii="Tahoma" w:hAnsi="Tahoma" w:cs="Tahoma"/>
          <w:szCs w:val="20"/>
          <w:highlight w:val="yellow"/>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3" w:name="_Ref314036621"/>
      <w:bookmarkStart w:id="24" w:name="_Ref314036621"/>
    </w:p>
    <w:p>
      <w:pPr>
        <w:pStyle w:val="RLlneksmlouvy"/>
        <w:keepLines/>
        <w:numPr>
          <w:ilvl w:val="0"/>
          <w:numId w:val="17"/>
        </w:numPr>
        <w:spacing w:lineRule="auto" w:line="240" w:before="120" w:after="0"/>
        <w:jc w:val="center"/>
        <w:rPr>
          <w:rFonts w:ascii="Tahoma" w:hAnsi="Tahoma" w:cs="Tahoma"/>
          <w:sz w:val="20"/>
          <w:szCs w:val="20"/>
        </w:rPr>
      </w:pPr>
      <w:bookmarkStart w:id="25" w:name="_Ref314036621"/>
      <w:r>
        <w:rPr>
          <w:rFonts w:cs="Tahoma" w:ascii="Tahoma" w:hAnsi="Tahoma"/>
          <w:sz w:val="20"/>
          <w:szCs w:val="20"/>
        </w:rPr>
        <w:t>SANKČNÍ UJEDNÁNÍ</w:t>
      </w:r>
      <w:bookmarkEnd w:id="25"/>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6" w:name="_Toc295034743"/>
      <w:bookmarkStart w:id="27" w:name="_Ref228185766"/>
      <w:bookmarkStart w:id="28" w:name="_Toc212632761"/>
      <w:r>
        <w:rPr>
          <w:rFonts w:cs="Tahoma" w:ascii="Tahoma" w:hAnsi="Tahoma"/>
          <w:sz w:val="20"/>
          <w:szCs w:val="20"/>
        </w:rPr>
        <w:t>PLATNOST A ÚČINNOST SMLOUVY</w:t>
      </w:r>
      <w:bookmarkEnd w:id="26"/>
      <w:bookmarkEnd w:id="27"/>
      <w:bookmarkEnd w:id="28"/>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9" w:name="_Ref212892724"/>
      <w:bookmarkStart w:id="30" w:name="_Ref212705245"/>
      <w:bookmarkStart w:id="31" w:name="_Toc212632762"/>
      <w:bookmarkStart w:id="32" w:name="_Ref207108014"/>
      <w:bookmarkStart w:id="33" w:name="_Ref212861074"/>
      <w:bookmarkStart w:id="34" w:name="_Ref212855694"/>
      <w:bookmarkStart w:id="35"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6"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7" w:name="_Ref195960005"/>
      <w:r>
        <w:rPr>
          <w:rFonts w:cs="Tahoma" w:ascii="Tahoma" w:hAnsi="Tahoma"/>
          <w:szCs w:val="20"/>
        </w:rPr>
        <w:t>Objednatel si vyhrazuje možnost odstoupit od této Smlouvy v případě</w:t>
      </w:r>
      <w:bookmarkEnd w:id="37"/>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8" w:name="_Ref314035354"/>
      <w:r>
        <w:rPr>
          <w:rFonts w:cs="Tahoma" w:ascii="Tahoma" w:hAnsi="Tahoma"/>
          <w:szCs w:val="20"/>
        </w:rPr>
        <w:t xml:space="preserve">prodlení Dodavatele s předáním Plnění po dobu delší než 30 dnů oproti termínu plnění stanovenému podle této Smlouvy, </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9" w:name="_Ref195960006"/>
      <w:bookmarkStart w:id="40"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9"/>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212861074"/>
      <w:bookmarkStart w:id="42" w:name="_Ref212855694"/>
      <w:bookmarkStart w:id="43"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1"/>
      <w:bookmarkEnd w:id="42"/>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92724"/>
      <w:bookmarkStart w:id="45" w:name="_Ref212705245"/>
      <w:bookmarkStart w:id="46" w:name="_Toc212632762"/>
      <w:bookmarkStart w:id="47"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4"/>
      <w:bookmarkEnd w:id="45"/>
      <w:bookmarkEnd w:id="46"/>
      <w:bookmarkEnd w:id="47"/>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8"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9"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9"/>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0"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0"/>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Systém pro měření a zpracování dat s využitím FPGA pro aplikace reálného času:</w:t>
      </w:r>
    </w:p>
    <w:p>
      <w:pPr>
        <w:pStyle w:val="Normal"/>
        <w:spacing w:lineRule="auto" w:line="240" w:before="120" w:after="0"/>
        <w:jc w:val="both"/>
        <w:rPr>
          <w:rFonts w:ascii="Tahoma" w:hAnsi="Tahoma" w:cs="Tahoma"/>
          <w:sz w:val="16"/>
          <w:szCs w:val="16"/>
        </w:rPr>
      </w:pPr>
      <w:r>
        <w:rPr>
          <w:rFonts w:cs="Tahoma" w:ascii="Tahoma" w:hAnsi="Tahoma"/>
          <w:szCs w:val="20"/>
        </w:rPr>
        <w:t>Předmětem dodávky je měřící a řídící systém na bází virtuální instrumentace. Systém bude modulární s rekonfigurovatelnými vstupy a výstupy. Základem systému bude kontrolér s procesorem a operačním systémem reálného času umožňující realizaci měřicích a pomalých řídích úloh. Součástí systému bude také programovatelné hradlové pole (FPGA), které bude umožňovat implementaci vysoce deterministických řídících a automatizačních úloh. Kontrolér bude disponovat sloty pro různé vstupně/výstupní moduly, které budou umožňovat přesné a rychlé měření různých druhů signálů, generování excitačních signálů, ovládání zařízení pomocí digitálních výstupů, generování specifických digitálních signálů, komunikaci přes různá sériová komunikační rozhraní (SPI, I</w:t>
      </w:r>
      <w:r>
        <w:rPr>
          <w:rFonts w:cs="Tahoma" w:ascii="Tahoma" w:hAnsi="Tahoma"/>
          <w:szCs w:val="20"/>
          <w:vertAlign w:val="superscript"/>
        </w:rPr>
        <w:t>2</w:t>
      </w:r>
      <w:r>
        <w:rPr>
          <w:rFonts w:cs="Tahoma" w:ascii="Tahoma" w:hAnsi="Tahoma"/>
          <w:szCs w:val="20"/>
        </w:rPr>
        <w:t xml:space="preserve">C atd..). Systém bude dále obsahovat přesný synchronizační a časovací modul využívající technologii GPS pro realizaci měřících a řídících úloh, které vyžadují nejvyšší míru synchronizace. </w:t>
      </w:r>
    </w:p>
    <w:p>
      <w:pPr>
        <w:pStyle w:val="Normal"/>
        <w:spacing w:lineRule="auto" w:line="240" w:before="120" w:after="0"/>
        <w:jc w:val="both"/>
        <w:rPr>
          <w:rFonts w:ascii="Tahoma" w:hAnsi="Tahoma" w:cs="Tahoma"/>
          <w:szCs w:val="20"/>
        </w:rPr>
      </w:pPr>
      <w:r>
        <w:rPr>
          <w:rFonts w:cs="Tahoma" w:ascii="Tahoma" w:hAnsi="Tahoma"/>
          <w:szCs w:val="20"/>
        </w:rPr>
        <w:t>Součástí předmětu plnění je rovněž doprava do místa plnění.</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 typové označení bloku 1:</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Cs/>
          <w:szCs w:val="20"/>
        </w:rPr>
      </w:r>
    </w:p>
    <w:p>
      <w:pPr>
        <w:pStyle w:val="Normal"/>
        <w:spacing w:lineRule="auto" w:line="240" w:before="120" w:after="120"/>
        <w:jc w:val="both"/>
        <w:rPr>
          <w:rFonts w:ascii="Tahoma" w:hAnsi="Tahoma" w:cs="Tahoma"/>
          <w:b/>
          <w:b/>
          <w:szCs w:val="20"/>
        </w:rPr>
      </w:pPr>
      <w:r>
        <w:rPr>
          <w:rFonts w:cs="Tahoma" w:ascii="Tahoma" w:hAnsi="Tahoma"/>
          <w:b/>
          <w:szCs w:val="16"/>
        </w:rPr>
        <w:t>Systém musí splňovat alespoň následující parametry</w:t>
      </w:r>
      <w:r>
        <w:rPr>
          <w:rFonts w:cs="Tahoma" w:ascii="Tahoma" w:hAnsi="Tahoma"/>
          <w:b/>
          <w:szCs w:val="20"/>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984"/>
        <w:gridCol w:w="1985"/>
      </w:tblGrid>
      <w:tr>
        <w:trPr/>
        <w:tc>
          <w:tcPr>
            <w:tcW w:w="53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19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542"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Cs w:val="20"/>
                <w:u w:val="single"/>
                <w:lang w:eastAsia="ar-SA"/>
              </w:rPr>
            </w:pPr>
            <w:r>
              <w:rPr>
                <w:rFonts w:cs="Tahoma" w:ascii="Tahoma" w:hAnsi="Tahoma"/>
                <w:b/>
                <w:bCs/>
                <w:u w:val="single"/>
              </w:rPr>
              <w:t xml:space="preserve">Blok č. 1 – 2 x Programovatelný kontrolér s operačním systémem reálného času, programovatelným hradlovým polem a sloty pro vstupně/výstupní moduly.  </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8 slotů pro připojení vstupně/výstupních digitálních, analogových, časovacích a komunikačních modu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Kontrolér bude obsahovat více jádrový procesor s operačním systémem reálného ča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Kontrolér bude disponovat programovatelným hradlovým polem (FPGA) s alespoň 407 000 klopných obvodů, 203 000 LUT, 840 DSP bloky a 16 kbity blokové RAM pamě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Kontrolér bude disponovat pamětí typu SSD s kapacitou alespoň 16 GB, dále bude obsahovat paměť typu RAM DDR3L s kapacitou alespoň 4 GB přístupnou z procesoru a paměť typu RAM DRR3 s kapacitou 256 MB přístupnou z FP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2 x Komunikační rozhraní ethernet 10/100/1000 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1 x USB port typu A s rozhraním USB 2.0 s maximální teoretickou rychlostí přenosu 480 Mb/s a 2 x USB port typu C s podporující rozhraní USB 3.1 s maximální teoretickou rychlostí přenosu dat 5 Gb/s. Jeden z USB C konektorů bude zároveň podporovat rozhraní display 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Alespoň 1 RS232 sériový komunikační port a alespoň 1 RS-485 sériový komunikační 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Podpora SD karty s rozhraním UHS‐I SDR50 a DDR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Rozsah vstupního napájecího napětí 9 V – 30 V, maximální spotřeba zařízení 60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Pro kontrolér a vstupně/výstupní moduly budou dostupné ovladače (API) NI-RIO and NI-DAQmx pro vývojové prostředí LabVIEW umožňující komplexní konfiguraci zaří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eastAsia="Calibri" w:cs="Tahoma"/>
                <w:b/>
                <w:b/>
                <w:szCs w:val="20"/>
                <w:lang w:eastAsia="en-US"/>
              </w:rPr>
            </w:pPr>
            <w:r>
              <w:rPr>
                <w:rFonts w:cs="Tahoma" w:ascii="Tahoma" w:hAnsi="Tahoma"/>
                <w:b/>
                <w:bCs/>
                <w:u w:val="single"/>
              </w:rPr>
              <w:t xml:space="preserve">Blok č. 2 – 8-kanálový vstupní modul pro přesné měření analogových napěťových signálů </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analogovými vstupy s 24bitovými převodníky typu Delta-Sigma. Rozsah vzorkovacích frekvencí jednotlivých vstupů bude od 10 Hz do 50 kH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Vstupní napěťový rozsah jednotlivých převodníků bude ± 10 V. Vstupy podporují diferenciální zapojení a měř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bude větší než 10 GΩ. Ochrana proti přepětí jednotlivých vstupů ±3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disponuje programovatelným dolnopropustným HW filtrem typu Butterworth 2. nebo 4. řádu a programovatelným HW filtrem typu Comb (pásmová zádrž) pro jednotlivé vstup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6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u w:val="single"/>
              </w:rPr>
            </w:pPr>
            <w:r>
              <w:rPr>
                <w:rFonts w:cs="Tahoma" w:ascii="Tahoma" w:hAnsi="Tahoma"/>
                <w:b/>
                <w:bCs/>
                <w:u w:val="single"/>
              </w:rPr>
              <w:t>Blok č. 3 – 1-kanálový vstupní modul pro měření elektromagnetických RF emis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 RF vstupem s vstupním frekvenčním rozsahem 30 kHz – 100 MHz, 16bitovým Delta-Sigma IF digitizérem s frekvencí 320 kS/s a 16bitovým SAR logaritmickým detektorem s vzorkovací frekvencí 190,512 kS/s. Maximální vstupní výkon bude vstupu bude + 10 dBm a impedance vstupu 50 Ω, AC vazba. Konektor typu BN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 vstupem pro lokální oscilátor. Maximální vstupní výkon bude vstupu bude + 15 dBm a impedance vstupu 50 Ω, AC vazba. Konektor typu BN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jedním výstupem pro lokální oscilátor s AC vazbou, frekvenčním rozsahem 244 MHz – 344 MHz, výstupní impedancí 50 Ω, maximálním výstupním výkonem +15 dBm a vzorkovací frekvencí 320 kS/s. Konektor typu BN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4– 4-kanálový vstupní digitizér pro měření dynamických jevů</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14bitovými převodníky. Rozsah vzorkovacích frekvencí jednotlivých vstupů bude od 305 Hz do 20 MHz. Vstupní napěťový rozsah jednotlivých převodníků bude ± 10 V, vstupy budou podporovat RSE mód měř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bude 1 MΩ, vstupní DC vazba, vstupní kapacita 24 pF. Ochrana proti přepětí jednotlivých vstupů ±3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umožňovat pracovat v režimu vysoké rychlosti 20 MS/s (11 ENOB) anebo vysokého rozlišení 5MS/s (12 ENOB).</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filtrem typu Bessel 6. řádu s dolním mezním kmitočtem 4,7 MH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cs="Tahoma"/>
              </w:rPr>
            </w:pPr>
            <w:r>
              <w:rPr>
                <w:rFonts w:cs="Tahoma" w:ascii="Tahoma" w:hAnsi="Tahoma"/>
                <w:b/>
                <w:bCs/>
                <w:u w:val="single"/>
              </w:rPr>
              <w:t>Blok č. 5 – 16-kanálový výstupní modul pro generování analogových napěťových signálů</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Modul bude disponovat 16 analogovými výstupy s 16bitovými převodníky. Rozsah obnovovacích frekvencí v případě použití 1 výstupy bude 322 kHz a v případě použití všech výstupů bude 25 kHz. Výstupní napěťový rozsah jednotlivých výstupních kanálů bude ± 1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 xml:space="preserve">Maximální dodávaný proud na všechny výstupní kanály bude alespoň ±16 mA a na jednotlivý kanál maximálně 4 mA. Výstupní impedance jednotlivých kanálů bude </w:t>
            </w:r>
            <w:r>
              <w:rPr>
                <w:rFonts w:cs="Tahoma" w:ascii="Tahoma" w:hAnsi="Tahoma"/>
                <w:lang w:val="en-US"/>
              </w:rPr>
              <w:t xml:space="preserve">2 </w:t>
            </w:r>
            <w:r>
              <w:rPr>
                <w:rFonts w:cs="Tahoma" w:ascii="Tahoma" w:hAnsi="Tahoma"/>
              </w:rPr>
              <w:t>Ω</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Výstupní konektor bude 36pinový pružinový svorkov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6 – 8-kanálový, rychlý digitální vstupně/výstupní modul s TTL logikou</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rychlými digitálními vstupně/výstupními linkami, které podporují TTL logik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propagační zpoždění vstupů a výstupů na jednotlivých linkách bude 100 n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přepínací frekvence bude 30 MHz v případě vstupní režimu digitálních linek a maximální přepínací frekvence bude 20 MHz v případě výstupního režimu digitálních line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typu DSUB s 25 pin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7 – 32-kanálový digitální výstupní modul s volitelnými výstupními napěťovými úrovněmi pomocí externího zdroje napět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32 digitálními výstupními linkami s rozsahem 0 V – 60 V. Úroveň výstupního signálu je nastavitelná externím napěťovým zdroj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požadavek zápisu 8 µs a maximální propagační doba 1 µ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ýstupní proud na kanál 1 A a suma proudů přes všechny aktivní kanály 20 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37pinový typu DSUB.</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8 – 2 x GPS synchronizační modul</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GPS synchronizační a časovací modul podporující typ signálu L1 frequency; GPS C/A cod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Frekvence GSP signálu 1575,42 MH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ysokofrekvenční výkon na vstupu 3dB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ální vstupní impedance 50 Ω</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řesnost PPS (pulse-per-second) ±100n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pro anténu typu SM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9 – 2 portový modul pro multiprotokolovou komunikaci s automobily</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2 porty pro připojení ke komunikační sběrnici typu LIN nebo C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standardu CAN HS a CAN FD s podporou přenosových rychlostí až 1Mbit/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y typu Philips TJA1041</w:t>
              <w:tab/>
              <w:t>pro připojení ke sběrnici. Konektor pro připojení externího napájení v rozsahu 9 V – 3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0 – 2 x Modul pro synchronizaci několika programovatelných kontrolérů s operačním systémem reálného času</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porty se 4 programovatelnými diferenciálními linkami na každý port. Maximálně 8 simultánních výstupů a 4 spouštěcí/řídící signály pro kontrolé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4 zelené indikační LE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x vstupní konektor RJ45 pro stíněný kabel. Maximální délka kabelu 100 metrů a propagační zpoždění 4,98 ns/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1 – 3-kanálový vstupní modul pro měření zvuku a vibrací s podporou IEPE na všech vstupních kanálech.</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3 simultánními analogovými vstupy s 24bitovými převodníky typu Delta-Sigma. Rozsah vzorkovacích frekvencí jednotlivých vstupů bude od 0,985 kHz do 102,4 kHz. Vstupní napěťový rozsah jednotlivých převodníků bude ± 31,5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připojení IEPE snímačů. Podpora IEPE bude softwarově konfigurovatelná. Minimálně napájecí proud na kanál 4 mA a minimální napětí IEPE napájení 22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softwarovou přepínání mezi AC/DC vazbou na vstup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onektory budou typu BN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2 – 4-kanálový vstupní modul pro měření zvuku a vibrací s podporou IEPE na všech vstupních kanálech.</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24-bitovými převodníky typu Delta-Sigma. Rozsah vzorkovacích frekvencí jednotlivých vstupů bude od 1,652 kHz do 51,2 kHz. Vstupní napěťový rozsah jednotlivých převodníků bude ± 5Vp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připojení IEPE snímačů. Podpora IEPE bude softwarově konfigurovateln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softwarovou přepínání mezi AC/DC vazbou na vstup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onektory budou typu BN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3 – 6-kanálový vstupní modul pro měření frekvence reluktančních sensorů, enkodérů a dalších.</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6 vstupními kanály se vstupním rozsahem 150 V RMS mezi kanály. Podpora diferenciálního nebo RSE měření. Vstupní frekvenční rozsah od 0,025 Hz do 128 kHz.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vatelná možnost detekce sestupné nebo nástupné hrany, vstupní digitální filtr překmitů od 0 ns (filtr vypnut) do 5,24 ms  s krokem 80 n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konfigurovatelný filtr typu butterworth 2. řádu s možností volby mezi 13 mezními kmitočty od 1 Hz do 6167 H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y mohou fungovat v režimu čítače s rozlišením 32 bitů s maximální vzorkovací frekvencí 102,4 kHz. Podpora měření periodu/frekvence a čítání zvoleného typu hran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vatelný vstupní práh od -9,5 V do 9,5 V a konfigurovatelný rozsah vstupní hystereze 0 V - 5 V na kaná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4 – 32-kanálový digitální vstupní a výstupní modul s volitelnými napěťovými úrovněmi pomocí externího zdroje napět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digitálními vstupními linkami a 16 výstupními linkami s rozsahem 0 V – 30V v případě režimu digitálního vstupu a s rozsahem 6V – 30 V pro výstupní režim. Úroveň výstupního signálu je nastavitelná externím napěťovým zdroj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doba ustálení signálu v případě režimu digitálního vstupu je 1 µs a maximální do propagační doba v případě výstupního režimu je 500 µ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požadavek zápisu nebo čtení z digitální linky bude 7 µ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pružinový svorkov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5 – 6-kanálový výstupní modul pro generování dynamických signálů</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6 analogovými simultánními výstupy s 16bitovými převodníky. Rozsah obnovovacích frekvencí až 1 MHz na kanál. Výstupní napěťový rozsah jednotlivých výstupních kanálů bude ± 1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aximální dodávaný proud na všechny výstupní kanály bude alespoň ±16 mA a na jednotlivý kanál maximálně 10 mA. Výstupní impedance jednotlivých kanálů bude </w:t>
            </w:r>
            <w:r>
              <w:rPr>
                <w:rFonts w:cs="Tahoma" w:ascii="Tahoma" w:hAnsi="Tahoma"/>
                <w:lang w:val="en-US"/>
              </w:rPr>
              <w:t xml:space="preserve">0,6 </w:t>
            </w:r>
            <w:r>
              <w:rPr>
                <w:rFonts w:cs="Tahoma" w:ascii="Tahoma" w:hAnsi="Tahoma"/>
              </w:rPr>
              <w:t>Ω, kapacita výstupu 1 nF.</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typu DSUB s 37 pin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6 – 8-kanálový vstupní modul pro rychlé a přesné tenzometrické můstkové měř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izolovanými analogovými vstupy s 24bitovými převodníky typu Delta-Sigma. Rozsah vzorkovacích frekvencí bude od 794 Hz do 10 kH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schopen dodat excitační napětí 2 V ± 1% na kanál a maximální výstupní proud 80 mA. Metoda měření pomocí bočníkové rezistoru ve čtvrtečním můstku s 120 Ω referenčními odpory.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sah ±29,4 mV/V. Ochrana proti přepětí mezi vstupy ±3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pružinov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7 – 8-kanálový vstupní modul pro přesné měření teplot pomocí RTD snímačů.</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analogovými vstupy s 24bitovým Delta-Sigma převodníkem. Rozsah agregované vzorkovací frekvence všech vstupů bude 400 Hz. Vstupní rozsah měřených odporů 0 Ω – 400 Ω odpovídající teplotám -200 °C – 850 °C vstupy budou podporovat RSE mód měř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schopen dodat excitační proude 1 mA na kanál. Modul bude podporovat 3vodičové nebo 4vodičové měř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umožňovat pracovat v režimu vysoké rychlosti 400 Hz (6 mΩ RMS) pro všechny kanály anebo vysokého rozlišení 50Hz (0.3 mΩ RM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pružinov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8 – 4-kanálový vstupní modul pro přesné měření analogových napěťových signálů nízkých rozsahů</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4 simultánními izolovanými analogovými vstupy s 24bitovými převodníky typu Delta-Sigma. Rozsah vzorkovacích frekvencí bude od 1,613 kHz do 50 kHz.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napěťový rozsah jednotlivých převodníků bude ± 0,5 V. Vstupy podporují diferenciální zapojení a měření a mají DC vstupní vazb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bude větší než 1 GΩ. Ochrana proti přepětí jednotlivých vstupů ±3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9 – 4-kanálový vstupní modul pro přesné měření analogových napěťových signálů vyšších rozsahů</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4 simultánními izolovanými analogovými vstupy s 24bitovými převodníky typu Delta-Sigma. Rozsah vzorkovacích frekvencí bude od 1,613 kHz do 50 kHz.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napěťový rozsah jednotlivých převodníků bude ± 60 V. Vstupy podporují diferenciální zapojení a měření a mají DC vstupní vazb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bude 1 MΩ. Ochrana proti přepětí jednotlivých vstupů ±100 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0 – 2 x Příslušenství k programovatelnému kontroléru s operačním systémem reálného času.</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pájecí adaptér, kabel a konek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ada pro uchycení kontroléru na panel nebo na stěn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ada pro uchycení kontroléru na DIN lišt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lasická a industriální sada pro uchycení na rac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ini display port to display port kabel o délce 2 metr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ks moduly bez vstupů/výstupů pro zaplnění prázdných slotů za účelem ochrany konektor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ks USB-C na USB-C kablík o délce 2 metry se zámkem pro pevné spojení s kontrolér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zařízení.</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848</Words>
  <Characters>40409</Characters>
  <CharactersWithSpaces>4716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37:00Z</dcterms:created>
  <dc:creator>Vanda Moravcová</dc:creator>
  <dc:description/>
  <dc:language>en-US</dc:language>
  <cp:lastModifiedBy>Miroslav Jílek</cp:lastModifiedBy>
  <cp:lastPrinted>2023-05-24T12:33:00Z</cp:lastPrinted>
  <dcterms:modified xsi:type="dcterms:W3CDTF">2024-08-25T18: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