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Velkorozměrová 3D tiskárna plastu“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3D tiskárn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3D tiskárn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D tiskárna vč. příslušenství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835"/>
        <w:gridCol w:w="207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acovní pros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 xml:space="preserve"> 2 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menší rozměr v jakékoli 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zavřený pracovní prostor s regulací teploty vzdu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hřívaná pracovní deska s regulací teploty (min 100 °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tiskových h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 tisku alespoň jednou hlavou pro PLA materi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0,5 k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/ho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egulovaná teplota tiskových hla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trysek pro tiskové hlavy (0.5mm , 1mm, 1.5 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 kalibrace výšky pracovní de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ška vrstv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0,2 mm – 1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rok nastavení polohy v osách X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0,05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rok nastavení polohy v ose 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0,01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bsolutní enkodéry polohy na os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ychlost tisk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mm/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posuvu v osách X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mm/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ní s materiály PLA, PET, ABS, NYL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ásobník materiálu pro tisk bez přeruš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8 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dotyková obrazov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třební materiál pro otestování tiskárny včetně velkorozměrového tisku (min. 20 kg P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terní software pro tvorbu g-code k tiskár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měry pro instalaci – 4500 x 2500 x 3000 mm. Stroj musí být možno instalovat otvorem o rozměrech šířka 2250 mm x výška 241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99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Miroslav Jílek</dc:creator>
  <dc:description/>
  <dc:language>en-US</dc:language>
  <cp:lastModifiedBy>Jilek Miroslav</cp:lastModifiedBy>
  <cp:lastPrinted>2019-06-12T08:54:00Z</cp:lastPrinted>
  <dcterms:modified xsi:type="dcterms:W3CDTF">2019-06-12T09:0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