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>Tisk komiksů pro projekt Superheroes 4 Sci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Počet komiksů 3 (Motýlí efekt, Zachraňme včely, Sny se pln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Formát: A3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sz w:val="22"/>
                <w:szCs w:val="22"/>
              </w:rPr>
              <w:t>rozložený A3, 1 x lom na konečný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gramáž papíru 200g/m2; křída m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náklad: 1500 ks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(jazyková verze: česká verze: 3 x 200 ks; anglická verze: 3 x 100 ks; maďarská verze: 3 x 200 k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Zachraňme včely če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Zachraňme včely maďar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Zachraňme včely anglická verze: 1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Motýlí efekt če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Motýlí efekt maďar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Motýlí efekt anglická verze: 1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Sny se plní če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Sny se plní maďarská verze: 200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Komiks Sny se plní anglická verze: 100ks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tisk: oboustranný celobarevný tisk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Dodání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:</w:t>
            </w:r>
            <w:r>
              <w:rPr>
                <w:rFonts w:cs="Calibri"/>
                <w:sz w:val="22"/>
                <w:szCs w:val="22"/>
                <w:u w:val="single"/>
              </w:rPr>
              <w:t xml:space="preserve"> složené na konečný formát A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FE556-C264-4C82-AF9C-18E5AB37B2BE}">
  <ds:schemaRefs>
    <ds:schemaRef ds:uri="4e814504-3df3-4c02-9439-1378c406411d"/>
    <ds:schemaRef ds:uri="http://schemas.microsoft.com/office/infopath/2007/PartnerControls"/>
    <ds:schemaRef ds:uri="http://purl.org/dc/terms/"/>
    <ds:schemaRef ds:uri="05d1bcc0-d21a-44dc-9ed5-2a4b93fc614d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A7EF32-B4A2-4FD9-9989-DBA245F65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2</Words>
  <Characters>1233</Characters>
  <CharactersWithSpaces>1393</CharactersWithSpaces>
  <Paragraphs>2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5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8-27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