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n-GB" w:bidi="en-GB"/>
              </w:rPr>
              <w:t>COVER SHEET OF THE OFFER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lang w:val="en-GB" w:bidi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Public contract of a small extent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Nam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GB" w:bidi="en-GB"/>
              </w:rPr>
              <w:t>A large scale 3D printer for plastic parts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lang w:val="en-GB" w:bidi="en-GB"/>
              </w:rPr>
              <w:t>2. Basic identification data about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Nam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 xml:space="preserve">Business seat/location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Email (for communication purposes during the public contract implementation process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Business Identification Number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Contact person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eastAsia="Tahoma" w:cs="Tahoma" w:ascii="Tahoma" w:hAnsi="Tahoma"/>
                <w:b/>
                <w:lang w:val="en-GB" w:bidi="en-GB"/>
              </w:rPr>
              <w:t>3. Evaluation crite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 w:bidi="en-GB"/>
              </w:rPr>
              <w:t xml:space="preserve">Total price excluding VAT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GB" w:bidi="en-GB"/>
              </w:rPr>
              <w:t xml:space="preserve"> EURO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lang w:val="en-GB" w:bidi="en-GB"/>
              </w:rPr>
              <w:t>4. Person authorized to act on behalf of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Title, first name, last nam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bidi="en-GB"/>
              </w:rPr>
              <w:t>Position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  <w:highlight w:val="yellow"/>
                <w:lang w:val="en-GB" w:bidi="en-GB"/>
              </w:rPr>
              <w:t>to be completed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 xml:space="preserve">To be completed by the participant </w:t>
      </w:r>
      <w:r>
        <w:rPr>
          <w:rFonts w:eastAsia="Tahoma" w:cs="Tahoma" w:ascii="Tahoma" w:hAnsi="Tahoma"/>
          <w:sz w:val="20"/>
          <w:szCs w:val="20"/>
          <w:lang w:val="en-GB" w:bidi="en-GB"/>
        </w:rPr>
        <w:t xml:space="preserve">date: </w:t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 w:bidi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 w:bidi="en-GB"/>
        </w:rPr>
        <w:tab/>
        <w:tab/>
        <w:tab/>
        <w:tab/>
        <w:tab/>
        <w:tab/>
        <w:tab/>
        <w:tab/>
        <w:t>Signature of the authorized person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right="-142" w:hanging="0"/>
      <w:jc w:val="center"/>
      <w:rPr/>
    </w:pPr>
    <w:r>
      <w:rPr/>
      <w:drawing>
        <wp:inline distT="0" distB="0" distL="0" distR="0">
          <wp:extent cx="404622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eastAsia="Tahoma" w:cs="Tahoma"/>
        <w:sz w:val="16"/>
        <w:szCs w:val="16"/>
        <w:lang w:val="en-GB" w:bidi="en-GB"/>
      </w:rPr>
    </w:pPr>
    <w:r>
      <w:rPr>
        <w:rFonts w:eastAsia="Tahoma" w:cs="Tahoma" w:ascii="Tahoma" w:hAnsi="Tahoma"/>
        <w:sz w:val="16"/>
        <w:szCs w:val="16"/>
        <w:lang w:val="en-GB" w:bidi="en-GB"/>
      </w:rPr>
      <w:t xml:space="preserve">Appendix No. 3 - Cover sheet of the off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2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19-06-25T11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