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chnické řešení pro správu a zabezpečení aktivit privilegovaných úč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vatel má záměr zajistit přístupy ke správě IT prostředků prostřednictvím PIM/PAM řešení. Toto řešení bude plně implementované v prostředí Zadavatele, na jeho technických prostředcích a pro přístup k jeho technologií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žadavky na dodané řeš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azeč poskytne Zadavateli po dobu trvání podpory všechny relevantní SW vydání a verze SW nabízené výrobcem tak, aby dodané řešení vyhovovalo zadání Zadavatele a fungovalo bez závad. Uchazeč se zároveň zavazuje informovat Zadavatele o nových programových verzích a funkčnostech, které mohou rozšiřovat dodané řešení způsobem, který Zadavatel shledá ve shodě s potřebami dalšího rozvoje dodaného řešení. Uchazeč se dále zavazuje získat potřebné SW produkty legálním způsobem za podmínek stanovených výrobc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azeč je povinen řádným způsobem uzavřít dohodu o podpoře s výrobcem řešení tak, aby v případě závady na dodaných zařízeních, kterou není Uchazeč schopen sám odstranit, bylo možné tuto závadu eskalovat přímo k výrobci zařízení. Zároveň je Uchazeč povinen zajistit Zadavateli přístup k dokumentaci výrobce zařízení a znalostní bázi, kterou výrobce v rámci své podpory poskytu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azeč je povinen zajistit dostupnost aktualizací od výrobce a dostupnost vlastní podpory pro dodané řešení za podmínek specifikovaných Zadavatel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davatel zajistí seznámení zástupců objednatele a jejich proškolení pro práci s nástroji pro centrální správu, s funkcemi administrátorského přístupu k nástrojům jednotlivých funkcí, se a s nástroji pro monitorování technických parametrů systému. Požadovaný rozsah školení je 2x8h, školení bude probíhat v sídle Zadavatele v Ostrav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azeč je povinen s dodávkou doložit oficiální potvrzení zastoupení výrobce o určení dodávaného řešení pro český trh a koncového zákazníka, pokud o to Zadavatel požádá. Zadavatel požaduje originální a nové licence, licencované ve jménu zákazníka tak, aby bylo možné eskalovat případné závady na technickou podporu výrob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avatel požaduje dodat takové řešení, u kterých je výrobcem deklarovaná produktová podpora a stabilita minimálně 5 let od data dodávky, a to včetně nových programových verzí, údržby a rozvoje programového vybavení a možnosti prodloužení podpory u výrobc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pis prostředí Zadavate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ystém bude plně implementován ve virtualizační infrastruktuře Zadavatele. Tato infrastruktura je provozována v prostředí VMWARE na x86 platformě a data jsou uložena na centralizovaných datových all-flash úložiští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ystémy Zadavatele jsou multiplatformní (zejména OS Linux, Windows), stejně tak i administrátorsko-uživatelské přístupy jsou realizovány z multiplatformího prostředí (Linux, Windows, MacOS) prostřednictvím standartizovaných protokolů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žadavky na technické řeš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rámci prostředí zákazníka je provozováno množství informačních a komunikačních systémů, na kterých je závislý chod celé organizace. Jednotlivé informační a komunikační systémy využívají privilegované účty, které jsou využívány pro jejich správu, běžnou obsluhu, nebo se jedná o servisní účty aplikací nebo systémových služe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vilegované účty existují na všech vrstvách ICT – od operačních systémů, databází, komunikačních a bezpečnostních prvků až po uživatelské aplikace. Privilegované účty jsou využívány administrátory, kteří se podílejí na provozu a rozvoji informačních systémů a technologií. Jedná se jak o interní zaměstnance, tak o externí dodavate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stancí PAMu Zadavatel rozumí jednu instalaci OS a aplikace v prostředí VMWA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2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306"/>
        <w:gridCol w:w="5213"/>
        <w:gridCol w:w="2089"/>
        <w:gridCol w:w="1443"/>
      </w:tblGrid>
      <w:tr>
        <w:trPr>
          <w:trHeight w:val="420" w:hRule="atLeast"/>
        </w:trPr>
        <w:tc>
          <w:tcPr>
            <w:tcW w:w="5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PAM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. požadavky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lní dodavatel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/NE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ouběžných připojení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omezení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živatelů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cílových bodů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mezeně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eparátní instancí PAMu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/>
        <w:tc>
          <w:tcPr>
            <w:tcW w:w="5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přístupy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lní dodavatel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/NE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ouběžných připojení  (SSH, RDP apod.)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omezení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1059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žný počet pracujících uživatelů prostřednictvím bezpečného vzdáleného přístupu k řešení bez nutnosti použití VPN prostřednictvím webového prohlížeče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uživatelů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tup prostřednictvím webového prohlížeče (Google Chrome / Firefox) s využitím technologie HTML5, platformě nezávislý.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vilegované účty umožňují přístup a manipulaci s informačními aktivy organizace, proto jsou bezpečnostním rizikem. Oprávnění disponovat takovým účtem mají jak interní zaměstnanci, tak externí dodavatelé a Zadavatel chce tyto přístupy evidovat, monitorovat a auditov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dané řešení bude použito pro správu systémů potenciálně identifikovaných jako „Významný informační systém“ nebo „Kritická informační infrastruktura“ v rámci zákona č. 181/2014 Sb., zákon o kybernetické bezpečnosti, který vychází z doporučené normy ISO/IEC 27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avatel požaduje řešení, které obsahuje minimálně tyto níže uvedené oblast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áva hesel – centralizovaná správa a ochrana privilegovaných účtů v šifrovaném a zabezpečeném úložišti s možnou automatickou rotací hesel v koncových systéme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hrávání a monitorování relací – zaznamenávání všech aktivit při práci s privilegovanými účty (nahrávání obrazovek, pohyb kurzoru, evidování stisků kláves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trola přístupu – rozšíření možností u přidělování oprávnění k užití privilegovaných účtů při přístupu ke koncovým systémům, možná detekce a ochrana proti vybraným činnostem na základě definovaných pravid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důvodu integrace do již provozovaného interního bezpečnostního systému požadujeme realizaci serverového řešení dodaných technologií na OS Linux. Operační systém/distribuce musí být součástí řešení. Případné licenční poplatky za údržbu OS musí být součástí cenové nabídky. Dostupnost aktualizací OS, opravy chyb a bezpečnostní záplaty musí být součástí nabíd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13"/>
        <w:gridCol w:w="5815"/>
        <w:gridCol w:w="2828"/>
      </w:tblGrid>
      <w:tr>
        <w:trPr>
          <w:trHeight w:val="890" w:hRule="atLeast"/>
        </w:trPr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Funkční požadavky na PAM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lní dodavatel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ANO/NE</w:t>
            </w:r>
          </w:p>
        </w:tc>
      </w:tr>
      <w:tr>
        <w:trPr>
          <w:trHeight w:val="8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je dodáván jako fully packaged software (obsahuje i OS) s podporou pro Zadavatelem provozovaný hypervisor na platformě VMWARE ESXi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3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ém je spravován pomocí jednotné centrální konzole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funguje jako jednotný přístupový bod pro ke klíčovým stanicím, serverům, aplikacím či konzolím pro správu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3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funguje jako přístupová proxy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podporuje protokoly SSH a RDP protokoly pro primární spojení, tedy mezi privilegovaným účtem a proxy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podporuje protokoly SSH, RDP, VNC, RLOGIN a TELNET pro sekundární spojení, tedy mezi proxy a monitorovaným systémem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u nepodporovaných protokolů umožňuje spuštění klientské aplikace na jump serveru tak, aby uživateli byla přístupná pouze daná klientská aplikace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3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nevyžaduje žádné instalace software agentů na monitorovaný systém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podporuje integraci s externími uživatelskými databázemi v minimálním rozsahu LDAP/LDAPS/Microsoft Active Directory / RADIUS / KERBEROS / TACACS+, SAML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umožňuje uživatelskou autentizaci pomocí jména / hesla, X.509 certifikátu či SSH klíče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e nástroje s LDAP nebo Active Directory nezávisí na periodických synchronizacích. Systém mapuje schémata uživatelských skupin z LDAP/AD do lokálních PAM skupin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0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umožňuje tvorbu účtů s rozdílnými rolemi - minimálně správce, uživatel a auditor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umožňuje definici uživatelů, spravovaných zařízení a jejich skupin, u kterých bude jednotlivým auditorským účtům uděleno oprávnění prohlížet záznamy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umožňuje konfigurace uživatelských profilů se zahrnutím možnosti filtrovat příchozí připojení na základě zdrojové IPv4/6 adresy, síťové adresy a masky sítě či FQDN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umožňuje definování cílových systémů zadáním IPv4/6 adresy, DNS nebo zadáním IPv4/6 adresy a masky/délky prefixu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umožňuje definování přístupových politik přiřazováním uživatelských účtů či skupin k cílovým systémům či jejich skupinám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3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podporuje integraci se SIEM/SYSLOG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podporuje integraci s ICAP pro kontrolu průchozích souborů prostřednictvím antiviru či DLP s možností blokace nežádoucích přenosů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umožňuje zaznamenávání všech zprostředkovaných relací formou videozáznamu s doplňujícími metadaty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3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umožňuje aktivaci / deaktivaci zaznamenání relací dle jednotlivých uživatelských skupin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3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umožňuje shlédnutí záznamů relací prostřednictvím webového rozhraní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umožňuje následný export videozáznamu do běžně podporovaného typu souboru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3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umožňuje ukládání zaznamenaných relací lokálně nebo na externí úložiště CIFS/NFS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zaznamenává a uchovává všechny uživatelem zadané příkazy v průběhu SSH a RDP relací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3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zaznamenává a uchovává názvy všech oken a procesů otevřených v průběhu RDP relace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321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umožňuje sběr metadata v průběhu RDP relace alespoň v rozsahu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měna aktivního okna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perace s tlačítkem v okně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olba na radio buttonu či check boxu v okně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Změna obsahu textového pole v okně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Změna rozložení kláves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Začátky a ukončení procesů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Manipulace se soubory prostřednictvím clipboardu.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Manipulace se soubory prostřednictvím přesměrovaných lokálních disků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umožňuje blokace všech či vybraných TCP spojení zahájených z monitorovaného RDP serveru za účelem navázání neautorizovaných spojení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8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u relací SSH a RDP umožňuje definovat vzory regulárních výrazů pro prováděné příkazy, a pokud je takový vzor detekován, umožní nastavit jednu z akcí: ukončení relace nebo odeslání oznámení o detekci vzoru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umožňuje přiřazení definovaných vzorů k monitoringu / ukončování relací k vybraným skupinám uživatelů či systémů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poskytuje ochranu hesel zadávaných v průběhu RDP relace prostřednictvím detekce vstupu kurzoru do pole pro vyplnění hesla či UAC (User Account Control) okna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174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umožňuje schvalování přístupu privilegovaného uživatele k určitým monitorovaným systémům. Schvalování přístupu musí fungovat minimálně v následujícím rozsahu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ivilegovaný uživatel požádá o přístup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efinovaní uživatelé obdrží žádost o schválení přístupu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inimální definovaný počet uživatelů schválí žádost.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ivilegovaný uživatel po schvalovacím procesu automaticky získá přístup k monitorovanému systému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umožňuje vyžadování výše uvedených schvalování v určitých časových rámcích- Např. pondělí-pátek, 9:00-16:00 bez potřeby schválení, v jiných časech pouze po schválení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ce nástroje/auditor má možnost pozorovat probíhající relace v reálném čase, včetně možnosti pozorovanou relaci ukončit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auditu či kontrole proběhlé relace má nástroj možnost zobrazit metadata a videozáznam relace na jedné stránce s časovou osou propojující metadata s vizuální reprezentací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dokáže pracovat se sdílenými účty s možností určení, kdo v daný moment tento účet využíval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174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poskytuje různé metody autentizace privilegovaných uživatelů na monitorovaných systémech, minimálně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utentizace privilegovaného uživatele na monitorovaném systému pomocí stejných přihlašovacích údajů, které byly využity pro autentizaci na proxy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Autentizace privilegovaného uživatele na monitorovaném systému pomocí statických a bezpečně uložených přihlašovacích údajů. (např. root, admin, privilegovaný lokální účet).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Vyzváním uživatele k opětovnému zadání přihlašovacích údajů k monitorovanému systému, bez jejich zaznamenání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umožňuje vyhledávání systémů a privilegovaných účtů formou scanování RDP + SSH portů a importů z AD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disponuje mechanismem pro plnou či částečnou automatizaci onboardingu nově nalezených zařízení / účtů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89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žňuje centralizaci přístupu k několika odděleným instancím prostřednictvím jednotného webového HTML5 rozhraní s integrovaným RDP a SSH klientem pro primární spojení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pro centralizaci přístupů podporuje prohlížeče Google Chrome a Mozilla Firefox bez potřeby instalace pluginů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pro centralizaci přístupů umožňuje auditorským účtům globální vyhledávání napříč metadaty ze všech realizovaných relací všech instancí nástroje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30" w:hRule="atLeast"/>
        </w:trPr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Zabezpečení přihlašovacích údajů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lní dodavatel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ANO/NE</w:t>
            </w:r>
          </w:p>
        </w:tc>
      </w:tr>
      <w:tr>
        <w:trPr>
          <w:trHeight w:val="53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se shoduje se standardy ISO 27001, HIPAA, SOX a PCI-DSS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3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bezpečně ukládá citlivá data včetně šifrování hesel pomocí AES 256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3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bezpečně spravuje a distribuuje SSH klíče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3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umožňuje automaticky měnit hesla a SSH klíče pro specifické systémy či skupiny účtů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umožňuje definovat výjimky pro zamezení automatických rotací hesel a SSH klíčů u určitých účtů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umožňuje definovat časové intervaly pro provádění automatizovaných změn hesel a SSH klíčů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umožňuje iniciovat změnu hesel a SSH klíčů po každém odhlášení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umožňuje definovat komplexitu generovaných hesel dle počtu znaků,využití malých / velkých písmen a speciálních znaků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110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nativně podporuje změny hesel u těchto systémů: AWS IAM, ESX, Fortinet Fortigate, HP iLO, MS SQL Server, ORACLE, Unix-based systémy, Microsoft Windows, Cisco, Dell iDRAC, LDAP, MySQL, Grafana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3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musí umožňovat změnu hesel pomocí REST API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30" w:hRule="atLeast"/>
        </w:trPr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Licenc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lní dodavatel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ANO/NE</w:t>
            </w:r>
          </w:p>
        </w:tc>
      </w:tr>
      <w:tr>
        <w:trPr>
          <w:trHeight w:val="53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 je dodáván v poslední verzi publikované jeho výrobcem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3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ování nástroje není omezeno na počet jeho instancí nasazených v infrastruktuře uživatele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3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e je dodána v trvalé (perpetuální) podobě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1100" w:hRule="atLeast"/>
        </w:trPr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odpora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lní dodavatel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ANO/NE</w:t>
            </w:r>
          </w:p>
        </w:tc>
      </w:tr>
      <w:tr>
        <w:trPr>
          <w:trHeight w:val="110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žaduje technickou podporu Dodavatele v rozsahu čtyř pracovních dní (MD, 4x8h) za kalendářní rok. Podpora bude čerpána po dohodě Zadavatele s Dodavatelem a bude spočívat zejména v konzultacích a technických pracích souvisejících s provozem dodaného řešení (např. aktualizace, nastavení, instalace modulů dodaného řešení apod.)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 výrobce systému – PO-PÁ, 8:00 - 19:00 CET, přístup k novým verzím SW, hotfixům, počet přístupů k support portálu, reakční čas NBD (další pracovní den)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má nárok na bezplatnou instalaci všech nových verzí firmware v rozsahu dodané licence. Dodavatel nebo výrobce bude Zadavatele aktivně informovat o nových verzích SW a zejména pak vydaných bezpečnostních opravách dodanéh řešení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má nárok na přímou podporu výrobce v případě softwarových závad, jejichž řešení nebude v silách dodavatele. Tato podpora bude u výrobce zasmluvněna Dodavatelem ve jménu Zadavatele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>Termín realizace do 6 týdnů od nabytí účinnosti smlouv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Příloha 1 technická spec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Příloha 1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2b2ac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b2ac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b2ac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b2ac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b2ac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b2ac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b2ac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b2ac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b2ac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b2ac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b2ac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b2ac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b2ac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b2ac1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b2ac1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b2ac1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b2ac1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b2ac1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2b2ac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b2ac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2b2ac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b2ac1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b2ac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b2ac1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0b8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0b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b2ac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b2ac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2b2ac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b2ac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2b2ac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0b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0b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8</Pages>
  <Words>2211</Words>
  <Characters>13050</Characters>
  <CharactersWithSpaces>1523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10:00Z</dcterms:created>
  <dc:creator>Mazoch Martin</dc:creator>
  <dc:description/>
  <dc:language>en-US</dc:language>
  <cp:lastModifiedBy>Kubesova Marie</cp:lastModifiedBy>
  <cp:lastPrinted>2024-08-05T09:11:00Z</cp:lastPrinted>
  <dcterms:modified xsi:type="dcterms:W3CDTF">2024-08-21T1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