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7/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bookmarkStart w:id="1" w:name="_GoBack"/>
      <w:bookmarkEnd w:id="1"/>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9004C-B3B5-487C-837F-7C7315448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9</Pages>
  <Words>3547</Words>
  <Characters>21299</Characters>
  <CharactersWithSpaces>247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8-19T11:14:00Z</dcterms:modified>
  <cp:revision>7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