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tand pro metanizaci syntézních plynů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Tímto čestně prohlašuji, že bude-li s námi uzavřena smlouva na plnění veřejné zakázky, zajistíme po celou dobu plnění veřejné zakázky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2"/>
        </w:rPr>
        <w:t>plnění veškerých povinností vyplývající z pracovněprávních předpisů, zejména zákona č. </w:t>
      </w:r>
      <w:r>
        <w:rPr>
          <w:rFonts w:cs="Tahoma" w:ascii="Tahoma" w:hAnsi="Tahoma"/>
          <w:sz w:val="20"/>
          <w:szCs w:val="20"/>
        </w:rPr>
        <w:t>262/2006 Sb., zákoník práce, ve znění pozdějších předpisů (se zvláštním zřetelem na regulaci odměňování, pracovní doby, doby odpočinku mezi směnami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námi či našimi poddodavatel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záruční doby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é a včasné plnění finančních závazků svým poddodavatelům, kdy za řádné a včasné plnění se považuje plné uhrazení poddodavatelem vystavených faktur za řádně provedená plnění poskytnutá k plnění Veřejné zakázky, a to v termínech s poddodavatelem předem dohodnutých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1060" w:hanging="493"/>
        <w:contextualSpacing w:val="false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minimální</w:t>
      </w:r>
      <w:r>
        <w:rPr>
          <w:rFonts w:cs="Tahoma" w:ascii="Tahoma" w:hAnsi="Tahoma"/>
          <w:sz w:val="20"/>
          <w:szCs w:val="22"/>
        </w:rPr>
        <w:t xml:space="preserve"> produkci všech druhů odpadů, vzniklých v souvislosti s realizací předmětu veřejné  zakázky a v případě jejich vzniku budeme přednostně a v co největší míře usilovat o jejich další využití, recyklaci a další ekologicky šetrná řešení, a to i nad rámec povinností stanovených zákonem č. 541/2020 Sb., o odpade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2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1</Words>
  <Characters>2308</Characters>
  <CharactersWithSpaces>2694</CharactersWithSpaces>
  <Paragraphs>5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5:00:00Z</dcterms:created>
  <dc:creator>Miroslav</dc:creator>
  <dc:description/>
  <dc:language>en-US</dc:language>
  <cp:lastModifiedBy>Miroslav</cp:lastModifiedBy>
  <dcterms:modified xsi:type="dcterms:W3CDTF">2024-08-01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