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 xml:space="preserve"> 1/2019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19-01-31T1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