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motnostní detektor pro HPLC:</w:t>
      </w:r>
    </w:p>
    <w:p>
      <w:pPr>
        <w:pStyle w:val="Normal"/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zařízení hmotnostní detektor pro kapalinový chromatograf. Součástí předmětu plnění je rovněž doprava do místa plnění, instalace a zaškolení obsluhy a údržba hmotnostního detektoru.</w:t>
      </w:r>
    </w:p>
    <w:p>
      <w:pPr>
        <w:pStyle w:val="Normal"/>
        <w:spacing w:before="120" w:after="20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bookmarkStart w:id="0" w:name="_GoBack"/>
      <w:bookmarkEnd w:id="0"/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Zařízení bude obsahovat: hmotnostní detektor s danými skenovacími režimy, řídicí PC s odpovídajícím softwarovým vybavením vč. dvou monitorů a dalších zařízení (lineární čerpadlo pro přímé nasávání vzorků, </w:t>
      </w:r>
      <w:r>
        <w:rPr>
          <w:rFonts w:cs="Tahoma" w:ascii="Tahoma" w:hAnsi="Tahoma"/>
          <w:sz w:val="20"/>
          <w:szCs w:val="20"/>
        </w:rPr>
        <w:t>6cestný dvoupolohový přepínací kohout).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hmotnostní detektor pro kapalinový chromatograf musí minimálně splňovat následující kritéria:</w:t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becné požadavky na přístroj:</w:t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3"/>
        <w:gridCol w:w="4273"/>
      </w:tblGrid>
      <w:tr>
        <w:trPr>
          <w:trHeight w:val="314" w:hRule="atLeast"/>
        </w:trPr>
        <w:tc>
          <w:tcPr>
            <w:tcW w:w="50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kladní technická specifikace (požadavky zadavatele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nutá specifikace (doplní uchazeč veřejné zakázky – přesná specifikace nabízeného zařízení)</w:t>
            </w:r>
          </w:p>
        </w:tc>
      </w:tr>
      <w:tr>
        <w:trPr>
          <w:trHeight w:val="314" w:hRule="atLeast"/>
        </w:trPr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motnostní spektrometr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alyzátor hybridního typu trojitý kvadrupól / lineární iontová past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zsah m/z alespoň 5 – 2000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SI a APCI ionizační sondy, sprejování v ortogonálním uspořádání ke vstupnímu otvoru do vaku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lizní cela a detektor v nelineární konfiguraci pro minimalizaci tvorby šumu neutrálními látkami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dwell time 1 m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bilita MS kalibrace: odchylka &lt; 0,1 u/24hod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ximální doba přepínání polarity během měření 5 m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ineární dynamický rozsah detektoru alespoň 5 řád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enovací rychlost alespoň 12 000 u/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Skenovací režim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systém musí umožňovat následující typy měření)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en M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IM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RM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ření neutrální ztráty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en produktových spekter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en prekurzorových iont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ken produktů MS/MS po izolaci prekurzoru kvadrupólem 1, fragmentaci v kolizní cele a akumulaci iontů v lineární iontové pasti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S/MS/MS s izolací prekurzoru pro každý stupeň MS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zařízení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ineární čerpadlo pro přímé nasávání vzork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cestný dvoupolohový přepínací kohout, který lze využít pro dávkování, odklonění balastu, nebo přepínání kolon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Řídicí jednotka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Řídicí PC pro ovládání celé sestavy, operační systém Windows 7 64-bit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2 ks minimálně 22“ LCD monitor, klávesnice, myš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oftwarové vybavení</w:t>
            </w:r>
          </w:p>
        </w:tc>
        <w:tc>
          <w:tcPr>
            <w:tcW w:w="4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povídající SW pro řízení celé sestavy LC/MS pro provádění měření a vyhodnocování analýz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nihovna LC-MS spekter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tabs>
          <w:tab w:val="clear" w:pos="708"/>
          <w:tab w:val="left" w:pos="421" w:leader="none"/>
        </w:tabs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276" w:footer="708" w:bottom="127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8665147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69080" cy="914400"/>
          <wp:effectExtent l="0" t="0" r="0" b="0"/>
          <wp:docPr id="1" name="obrázek 1" descr="http://www.msmt.cz/uploads/OP_VVV/Pravidla_pro_publicitu/logolinky/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qFormat/>
    <w:rsid w:val="009d6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BD230-FF2C-487B-9902-7D6567686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3:00Z</dcterms:created>
  <dc:creator/>
  <dc:description/>
  <dc:language>en-US</dc:language>
  <cp:lastModifiedBy/>
  <dcterms:modified xsi:type="dcterms:W3CDTF">2019-06-14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