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0/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8-15T09:15:00Z</dcterms:modified>
  <cp:revision>6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