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zorický systém pro monitorování pracovníků v průmysl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5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7-16T12:55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