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7/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9/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bookmarkStart w:id="0" w:name="_GoBack"/>
      <w:bookmarkEnd w:id="0"/>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28/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73539-4B19-4D88-ABCB-57D5A7FE1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9</Pages>
  <Words>3559</Words>
  <Characters>21408</Characters>
  <CharactersWithSpaces>2491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8-08T06:08:00Z</dcterms:modified>
  <cp:revision>6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