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t xml:space="preserve"> </w:t>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RNDr. Václavem Snášelem, CSc., rektorem</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color w:val="auto"/>
          <w:sz w:val="22"/>
          <w:szCs w:val="22"/>
          <w:u w:val="none"/>
        </w:rPr>
        <w:tab/>
        <w:tab/>
        <w:tab/>
      </w: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Přístavba  CPIT TL1 - Interiér (dále také veřejná zakázka) a to v rámci projektu Dobudování infrastruktury CPIT TL1 pro strategické studijní programy FS a FMT VŠB-TUO, reg. č.: CZ.02.2.67/0.0/0.0/16_016/000250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interiéru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xml:space="preserve"> nebo zboží</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montáž a sestaven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w:t>
      </w:r>
      <w:r>
        <w:rPr>
          <w:rFonts w:cs="Calibri" w:ascii="Calibri" w:hAnsi="Calibri" w:asciiTheme="minorHAnsi" w:cstheme="minorHAnsi" w:hAnsiTheme="minorHAnsi"/>
          <w:szCs w:val="22"/>
          <w:lang w:val="cs-CZ"/>
        </w:rPr>
        <w:t xml:space="preserve"> dále</w:t>
      </w:r>
      <w:r>
        <w:rPr>
          <w:rFonts w:cs="Calibri" w:ascii="Calibri" w:hAnsi="Calibri" w:asciiTheme="minorHAnsi" w:cstheme="minorHAnsi" w:hAnsiTheme="minorHAnsi"/>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7"/>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dvou etapách:</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I. etapy: předpoklad 12. 9. 2019  </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plnění I. etapy: do 30. 9. 2019</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včetně montáže a instalace uvedených položek I. etapy je v položkovém rozpočtu.</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II. etapy: předpoklad 12. 9. 2019  </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plnění II. etapy: do 30. 10. 2019</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včetně montáže a instalace uvedených položek II. etapy je v položkovém rozpočtu.</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areál Vysoké školy báňské – Technické univerzity Ostrava, 17. listopadu 2172/15, 708 00 Ostrava – Poruba, nová přístavba budovy CPIT TL1.</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projekt „Dobudování infrastruktury CPIT TL1 pro strategické studijní programy FS a FMT VŠB-TUO, reg. č.: CZ.02.2.67/0.0/0.0/16_016/0002506, který je spolu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den prodlení.</w:t>
      </w:r>
    </w:p>
    <w:p>
      <w:pPr>
        <w:pStyle w:val="1"/>
        <w:numPr>
          <w:ilvl w:val="0"/>
          <w:numId w:val="5"/>
        </w:numPr>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1068" w:leader="none"/>
        </w:tabs>
        <w:suppressAutoHyphens w:val="tru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smlouvy: položkový rozpočet</w:t>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prof. RNDr. Václav Snášel, CSc.</w:t>
        <w:tab/>
        <w:tab/>
        <w:tab/>
        <w:tab/>
        <w:t>jméno:</w:t>
        <w:tab/>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rektor</w:t>
        <w:tab/>
        <w:tab/>
        <w:tab/>
        <w:tab/>
        <w:tab/>
        <w:tab/>
        <w:tab/>
        <w:t>funkce</w:t>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06E66-D382-4A48-8891-E60808991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Pages>
  <Words>2042</Words>
  <Characters>12053</Characters>
  <CharactersWithSpaces>14067</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1:00Z</dcterms:created>
  <dc:creator>obdrzalkova</dc:creator>
  <dc:description/>
  <dc:language>en-US</dc:language>
  <cp:lastModifiedBy>Zuska Maria</cp:lastModifiedBy>
  <cp:lastPrinted>2017-10-27T10:32:00Z</cp:lastPrinted>
  <dcterms:modified xsi:type="dcterms:W3CDTF">2019-06-24T10:15:00Z</dcterms:modified>
  <cp:revision>40</cp:revision>
  <dc:subject/>
  <dc:title>TISKOVÁ ZPRÁVA</dc:title>
</cp:coreProperties>
</file>

<file path=docProps/custom.xml><?xml version="1.0" encoding="utf-8"?>
<Properties xmlns="http://schemas.openxmlformats.org/officeDocument/2006/custom-properties" xmlns:vt="http://schemas.openxmlformats.org/officeDocument/2006/docPropsVTypes"/>
</file>