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řízení pro měření texturních parametrů práškových materiálů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3</Words>
  <Characters>2320</Characters>
  <CharactersWithSpaces>270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Zapletal</dc:creator>
  <dc:description/>
  <dc:language>en-US</dc:language>
  <cp:lastModifiedBy>Miroslav Jílek</cp:lastModifiedBy>
  <dcterms:modified xsi:type="dcterms:W3CDTF">2024-07-16T07:3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