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pro měření texturních parametrů práškových materiál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8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7-16T07:30:00Z</dcterms:modified>
  <cp:revision>4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