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Hlk172014343"/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měření texturních parametrů práškových materiálů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řízení pro měření texturních parametrů práškových materiálů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pro měření texturních parametrů práškových materiálů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726"/>
        <w:gridCol w:w="24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řízení pro měření texturních parametrů – technické parametry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ze splnit jedním přístrojem se dvěma pozicemi, nebo dvěma přístroji jednopozičním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toda vyhodnocení specifického povrchu - BE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velikosti pórů postihnutých přístroje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.4 – 500 n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portů pro nezávislé adsorpční měření, včetně nezávislého spuštění a ukončení analýz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nezávislých měřících cel pro stanovení tlaku p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oužití různých plyn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, Ar, Kr, CO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lakové převodníky na každém portu s rozsah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/10/0.1 Tor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nezávislé volby adsorbovaného plynu na každém portu zvlášť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šechny měřící porty je možno evakuovat jediným systémem složeným z mechanické a turbomolekulární vývěv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pro evakuaci vzorků obsahuje vymrazovací jednotk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 případě olejových vývěv musí být součástí vakuového systému olejový filtr („oil mist filter“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par kapalného dusíku kompenzován pomocí izotermického porézního návlek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běžné zobrazování měřené izotermy a kinetického dosahování rovnováh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mostatné porty pro odplynění vzorků využívající turbomolekulární vývěv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nezávislých portů pro odplynění vzork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využití měřících portů pro odplynění vzorků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olby teplotního programu pro odplynění vzorků na teplotu min 350°C u každého portu nezávis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mouzavírací ventil s fritou - 4k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daptér samouzavíracího ventilu na stanice – 4k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ndardní referenční materiál se známým měrným povrchem cca 100 m2/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ndardní referenční materiál se známým měrným povrchem více jak 1000 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/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Řídící 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schopný ovládat vlastní zařízení a vyhodnocovat naměřená data odpovídajícím softwarovým vybavením a monitorem min. 23“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oftwa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pro řízení zařízení a vyhodnocování naměřených dat zahrnující výpočet specifického povrchu, distribuce velikosti mikropórů a distribuce velikosti mezopór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bookmarkStart w:id="1" w:name="_Hlk172014343"/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  <w:bookmarkEnd w:id="1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81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81b"/>
    <w:rPr>
      <w:rFonts w:ascii="Calibri" w:hAnsi="Calibri" w:eastAsia="Times New Roman" w:cs="Calibri"/>
      <w:color w:val="808080"/>
      <w:kern w:val="0"/>
      <w:sz w:val="16"/>
      <w:szCs w:val="16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81b"/>
    <w:rPr>
      <w:rFonts w:ascii="Calibri" w:hAnsi="Calibri" w:eastAsia="Times New Roman" w:cs="Calibri"/>
      <w:b/>
      <w:bCs/>
      <w:kern w:val="0"/>
      <w:sz w:val="16"/>
      <w:szCs w:val="16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b7181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e4df2"/>
    <w:rPr>
      <w:rFonts w:ascii="Calibri" w:hAnsi="Calibri" w:eastAsia="Times New Roman" w:cs="Calibri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7181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b7181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181b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6:00Z</dcterms:created>
  <dc:creator>Matejka Vlastimil</dc:creator>
  <dc:description/>
  <dc:language>en-US</dc:language>
  <cp:lastModifiedBy>Miroslav Jílek</cp:lastModifiedBy>
  <dcterms:modified xsi:type="dcterms:W3CDTF">2024-07-1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