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instalatérského materiálu – prototyp vodní elektrárn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  <w:p>
    <w:pPr>
      <w:pStyle w:val="Header"/>
      <w:rPr/>
    </w:pPr>
    <w:r>
      <w:rPr/>
      <w:tab/>
      <w:tab/>
      <w:t xml:space="preserve">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c40abfb6-683b-4375-bdcc-ac4bba86913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07-03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