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Analyzátor dynamického rozptylu světla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9</Words>
  <Characters>2301</Characters>
  <CharactersWithSpaces>268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1:00Z</dcterms:created>
  <dc:creator>Zapletal</dc:creator>
  <dc:description/>
  <dc:language>en-US</dc:language>
  <cp:lastModifiedBy>Miroslav Jílek</cp:lastModifiedBy>
  <dcterms:modified xsi:type="dcterms:W3CDTF">2024-07-10T11:0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