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3613"/>
        <w:gridCol w:w="75"/>
        <w:gridCol w:w="5231"/>
        <w:gridCol w:w="76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otevřené řízení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Analyzátor dynamického rozptylu světla</w:t>
            </w:r>
          </w:p>
        </w:tc>
      </w:tr>
      <w:tr>
        <w:trPr>
          <w:trHeight w:val="289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70120" cy="64008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70000" cy="640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45pt;width:375.55pt;height:50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21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07-10T11:0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