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echnická specifikac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„</w:t>
      </w:r>
      <w:r>
        <w:rPr>
          <w:rFonts w:cs="Tahoma" w:ascii="Tahoma" w:hAnsi="Tahoma"/>
          <w:b/>
          <w:sz w:val="22"/>
          <w:szCs w:val="20"/>
        </w:rPr>
        <w:t>Analyzátor dynamického rozptylu světla“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nalyzátor dynamického rozptylu světla: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nalyzátoru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analyzátoru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alyzátor dynamického rozptylu světla musí mít minimálně následující součástí a musí alespoň splňovat následující kritéria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410"/>
        <w:gridCol w:w="197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a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ab/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Obecné požadavky: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alyzátor distribuce velikosti částic s dynamickým rozptylem světla, umožňujícího měření velikosti částic, zeta potenciálu a molekulové hmo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í dynamického rozptylu svět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sa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spoň 0,5 nm až 10 µ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polovodičová laserová dioda o vlnové délce ≤ 550 nm a výkonu ≤ 10 mW pro vyšší citlivost u málo koncentrovaných nebo malých vzor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ě 3 detektory typu fotonásobiče pro měření velikosti částic a zeta potenciá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plotní rozsah měření minimálně 0-90 °C s přesností alespoň 0,1 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ém obsahuje automatický titrátor s rychlostí čerpadla alespoň 20 ml/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stém musí nabízet analýzu velikosti částic a zeta potenciálu v jednom přístroji bez změny HW a S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b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ab/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žadavky analýzy velikosti částic: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a fotonové korelační spektroskop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ě 2 úhly detekce pro zpětný rozptyl ≥ 170° (pro nízce středně nebo vysoce koncentrované vzorky) a 90° (pro nízce koncentrované vzork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álně 2 fokusační body pro úhel zpětného rozptylu (minimálně 170°) pro pokrytí většího rozsahu koncentra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jímatelné kyvety na vzorky pro snadné čištění nebo použití jednorázových kyv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ost alespoň +/-2 % na 100nm latexu sledovatelném podle N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žadavky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analýz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zeta potenciálu: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a laserové dopplerovské elektroforé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minimálního měřicího napětí: -500 / +500m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ikost vzorku pro měření zeta potenciálu minimálně 5 nm - 100 µ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ení pod úhlem ≤ 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ta cela s jednorázovými elektrodami s objemem ≤ 100 µl pro velikost a zeta potenci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ndardní elektroda potažená uhlíkem pro vyšší životnost a vodivos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dálenost mezi elektrodami ≤ 10 mm pro snížení použitého napětí a rizika poškození vzor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žadavky na software: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běr typu měření (velikost, zeta potenciál nebo molekulová hmotnos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ánk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5fc6"/>
    <w:rPr>
      <w:rFonts w:ascii="Calibri" w:hAnsi="Calibri" w:cs="Calibri"/>
      <w:sz w:val="22"/>
      <w:szCs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648CC49-50CA-45C9-BF4D-758D50DC8C9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7117068-A4BB-4125-B62B-91E2CBB384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328A550-226B-48CA-B6B6-43981632B31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84</Words>
  <Characters>2270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0:00Z</dcterms:created>
  <dc:creator>VŠB-TUO</dc:creator>
  <dc:description/>
  <dc:language>en-US</dc:language>
  <cp:lastModifiedBy>Miroslav Jílek</cp:lastModifiedBy>
  <cp:lastPrinted>2020-06-24T06:25:00Z</cp:lastPrinted>
  <dcterms:modified xsi:type="dcterms:W3CDTF">2024-07-11T16:2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  <property fmtid="{D5CDD505-2E9C-101B-9397-08002B2CF9AE}" pid="3" name="GrammarlyDocumentId">
    <vt:lpwstr>46d06e46c1bdbef45b2b70a0650fa8596c7f5e26330cc5c92ac5ed2b8cd376da</vt:lpwstr>
  </property>
</Properties>
</file>