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b/>
          <w:bCs/>
        </w:rPr>
        <w:t>Rekonstrukce místnosti G305 - opakovaná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07-16T17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