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asciiTheme="minorHAnsi" w:hAnsiTheme="minorHAnsi" w:ascii="Calibri" w:hAnsi="Calibri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  <w:u w:val="single"/>
          <w:lang w:val="cs-CZ"/>
        </w:rPr>
        <w:t xml:space="preserve">Příloha 1 Technická specifikace: 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color w:val="000000"/>
          <w:lang w:val="cs-CZ"/>
        </w:rPr>
      </w:pPr>
      <w:r>
        <w:rPr>
          <w:rFonts w:asciiTheme="minorHAnsi" w:hAnsiTheme="minorHAnsi" w:ascii="Calibri" w:hAnsi="Calibri"/>
          <w:color w:val="000000"/>
          <w:lang w:val="cs-CZ"/>
        </w:rPr>
      </w:r>
    </w:p>
    <w:p>
      <w:pPr>
        <w:pStyle w:val="Normal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 xml:space="preserve">MFG-100 magnetic Field Generating System </w:t>
        <w:br/>
        <w:t>(Systém MFG pro generování široké škály statických nebo proměnlivých polí)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Cs/>
          <w:lang w:val="cs-CZ"/>
        </w:rPr>
        <w:t xml:space="preserve">Systém MGF-100 jsou stolní jednotky generující kontrolovaná pole a gradienty polí v kulovém pracovním prostoru o průměru 10 mm. </w:t>
        <w:br/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 xml:space="preserve">Pole umožňují neomezené ovládání v translačním I rotačním režimu, což umožňuje systému ovládat magnetické struktury s 5 stupni volnosti. Software MBX Pro a jeho architektura založená na ROS umožňuje vice strategií řízení, od ručního řízení s otevřenou smyčkou až po automatizované servořízení magnetických struktur ve třech rozměrech. 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Systém MFG-100 je schopen generovat širokou škálu statických nebo proměnlivých magnetických polí. Pomocí našeho systému mohou uživatelé provádět výzkum jevů závislých na magnetickém poli a vyvíjet aplikace pro magnetické mikroroboty. Všestranný MFG může vytvářet pole k aktivaci tak rozmanitých režimů, jako je reakce na gradient pole, klouzavý nebo valivý pohyb a bičíkové plavání (různé aplikace jsou uvedeny v citované literatuře). MFG-100 se skládá z 8 stacionárních elektromagnetů s feromagnetickými jádry a je schopen vytvářet libovolná magnetická pole a gradienty pole v rozsahu frekvencí. Systém má kulový pracovní prostor o průměru přibližně 10 mm a je zcela neomezený v rotačních stupních volnosti. Neomezeného přístupu přes celou polokouli je dosaženo superpozicí magnetických polí osmi asymetricky uspořádaných elektromagnetů. K dispozici je vnitřní zdroj světla.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 xml:space="preserve">Využití: </w:t>
        <w:br/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Magnetické ovládání v submm měřítku pro lokomoci, manipulaci a stimulaci.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Vhodné pro výzkumné aplikace v inženýrství, fyzice, reologii, mechanobiologii a medicíně.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Magnetická lokomoce a manipulace s mikro a nanostrukturami, navigace roje magnetických částic, mikroreologie v organelách a omezených prostorách, studium anizotropie ve složitých fluidních prostředích, mechanobiologie v jednotlivých buňkách nebo mikrotkáních, studie in vovi v embryích….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>Charakteristika MF-100:</w:t>
        <w:br/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Maximální síla pole:</w:t>
        <w:tab/>
        <w:tab/>
        <w:t>20 mT</w:t>
        <w:br/>
        <w:t>Pracovní objem o průměru:</w:t>
        <w:tab/>
        <w:t>10 mm</w:t>
        <w:br/>
        <w:t>Maximální síla gradientu:</w:t>
        <w:tab/>
        <w:t>2 T/m</w:t>
        <w:br/>
        <w:t>Maximální frekvence pole:</w:t>
        <w:tab/>
        <w:t>100 HZ @ 8 mT</w:t>
        <w:br/>
        <w:t>Max. celková spotřeba energie:</w:t>
        <w:tab/>
        <w:t>1000W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Externí zdroj napájení:</w:t>
        <w:tab/>
        <w:tab/>
        <w:t>110 - 240 VAC / 50 - 60 Hz</w:t>
        <w:br/>
        <w:t>Připojení k kontrolnímu počítači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>Specifikace hardwaru:</w:t>
        <w:br/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5 stupňů volnosti (3 polohové, 2 rotační DOF)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Pracovní objem koule o průměru 1 cm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Uživatelsky definovatelný vektor magnetického pole s intenzitou pole nejméně 20 mT ve všech směrech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Uživatelsky definovatelný gradient magnetického pole (síla a směr) s maximálním gradientem až 2T/m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Nezávislá a současná aplikace polí a gradientů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 xml:space="preserve">- Šířka pásma až 100 Hz při intenzitě pole 8 mT 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Možnost kombinovat několik průběhů (stejnosměrný, sinusový, pilovitý, uživatelsky definovaný pomocí standardního matematického zápisu)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Konfigurace součástí systému umožňující nerušený přístup k pracovnímu objemu v celé polokouli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Možnost použití prošlého nebo odraženého světla pro optická pozorování a zpětnou vazbu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K dispozici je montážní sada umožňující zabudování do inverzního mikroskopu.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>Specifikace softwaru: MBX PRO Control Software:</w:t>
        <w:br/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 xml:space="preserve">- Přeprogramováno pro aplikaci statických nebo časově závislých magnetických polí a gradientů. </w:t>
        <w:br/>
        <w:t xml:space="preserve">Grafické uživatelské rozhraní zobrazuje video pracovního prostoru s překrytou vizualizací pole. </w:t>
        <w:br/>
        <w:t>Na bázi ROS s možností přizpůsobení.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 xml:space="preserve">- Grafické uživatelské rozhraní umožňující nastavení všech parametrů systému. 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Podporuje použití se svislými i obrácenými mikroskopy (inverze osy).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Přijímá vstup z haptických vstupních zařízení (ovladač PlayStation®, SpaceNavigator®) pro ovládání parametrů pole.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Podporuje vstup videa a jeho zobrazení v grafickém uživatelském rozhraní s kalibrací velikosti pixelů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Zaznamenávání všech parametrů systému a video proudu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Řízení v otevřené smyčce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Automatická optimalizace proudů cívek pro minimalizaci zahřívání systému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Možnost implementace řízení v uzavřené smyčce pomocí optické zpětné vazby</w:t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bCs/>
          <w:lang w:val="cs-CZ"/>
        </w:rPr>
        <w:t>- Možnost rozšíření funkcí softwaru pomocí uživatelského prostředí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>Jiné požadavky: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- Ochrana proti přehřátí cívek a elektroniky, omezení nadproudu na všech kanálech, vypnutí napájení při ztrátě komunikace s řídicím programem, stup pro externí nouzový vypínač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Dodavatel prohlašuje že nabízené zařízení splňuje všechny výše uvedené parametry dle této technické specifikace předmětu zakázky.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V …………………………. dne: 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………………………………………</w:t>
      </w:r>
      <w:r>
        <w:rPr>
          <w:rFonts w:cs="Calibri" w:cstheme="minorHAnsi"/>
          <w:lang w:val="cs-CZ"/>
        </w:rPr>
        <w:t>..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91" w:right="1191" w:gutter="0" w:header="709" w:top="1247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07068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8204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c4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新細明體" w:asciiTheme="minorHAnsi" w:eastAsiaTheme="minorEastAsia" w:hAnsiTheme="minorHAnsi"/>
      <w:color w:val="auto"/>
      <w:kern w:val="0"/>
      <w:sz w:val="22"/>
      <w:szCs w:val="22"/>
      <w:lang w:val="en-GB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0c6f"/>
    <w:rPr>
      <w:rFonts w:ascii="Calibri" w:hAnsi="Calibri" w:cs="Times New Roman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0c6f"/>
    <w:rPr>
      <w:rFonts w:ascii="Calibri" w:hAnsi="Calibri" w:cs="Times New Roman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2571"/>
    <w:rPr>
      <w:rFonts w:ascii="Calibri" w:hAnsi="Calibri" w:eastAsia="Calibri" w:cs="Calibri" w:eastAsiaTheme="minorHAnsi"/>
      <w:sz w:val="16"/>
      <w:szCs w:val="16"/>
      <w:lang w:val="de-DE" w:eastAsia="en-US"/>
    </w:rPr>
  </w:style>
  <w:style w:type="character" w:styleId="InternetLink">
    <w:name w:val="Hyperlink"/>
    <w:basedOn w:val="DefaultParagraphFont"/>
    <w:uiPriority w:val="99"/>
    <w:unhideWhenUsed/>
    <w:rsid w:val="006932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21d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67d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7c41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f67c4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91c7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r-Latn-CS" w:eastAsia="sr-Latn-C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0c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0c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2571"/>
    <w:pPr/>
    <w:rPr>
      <w:rFonts w:eastAsia="Calibri" w:cs="Calibri" w:eastAsiaTheme="minorHAnsi"/>
      <w:sz w:val="16"/>
      <w:szCs w:val="16"/>
      <w:lang w:val="de-DE" w:eastAsia="en-US"/>
    </w:rPr>
  </w:style>
  <w:style w:type="paragraph" w:styleId="Default" w:customStyle="1">
    <w:name w:val="Default"/>
    <w:qFormat/>
    <w:rsid w:val="001f48c0"/>
    <w:pPr>
      <w:widowControl/>
      <w:bidi w:val="0"/>
      <w:spacing w:lineRule="auto" w:line="240"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GB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7</Words>
  <Characters>3760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5:00Z</dcterms:created>
  <dc:creator>Hant, Steven</dc:creator>
  <dc:description/>
  <dc:language>en-US</dc:language>
  <cp:lastModifiedBy>Zuska Maria</cp:lastModifiedBy>
  <dcterms:modified xsi:type="dcterms:W3CDTF">2024-07-16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