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/>
                <w:b/>
                <w:sz w:val="20"/>
              </w:rPr>
              <w:t xml:space="preserve">List of persons that the participant expects to assist it in the execution of the public contract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Public contract for deliverie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 xml:space="preserve">Part of the performance which the participant intends to assign to a subcontractor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i/>
                <w:sz w:val="20"/>
              </w:rPr>
              <w:t>(to be completed even in the case that the participant does not know which specific subcontractor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 xml:space="preserve">% share in the financial performance of the public contrac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i/>
                <w:sz w:val="20"/>
              </w:rPr>
              <w:t>(to be completed even in the case that the participant does not know which specific subcontractor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Dodávka inkubátorového fermentačního systému (Delivery of an Incubator Fermentation System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/>
                <w:b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Name (if known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Registered office/Place of busines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Company Numb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Taxpayer Identification Numb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/>
                <w:b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Name (if known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Registered office/Place of busines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Company Numb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Taxpayer Identification Numb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ascii="Tahoma" w:hAnsi="Tahoma"/>
          <w:i/>
          <w:color w:val="FF0000"/>
          <w:sz w:val="20"/>
        </w:rPr>
        <w:t>(the participant adds rows in the tender if and as require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ascii="Tahoma" w:hAnsi="Tahoma"/>
        <w:sz w:val="20"/>
      </w:rPr>
      <w:t>Appendix 4 - List of subcontrac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3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7-15T12:41:00Z</dcterms:modified>
  <cp:revision>6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