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stava potenciostatů pro měření baterií a superkondenzátor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0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4-06-21T06:16:00Z</dcterms:modified>
  <cp:revision>5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