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8"/>
          <w:szCs w:val="24"/>
        </w:rPr>
        <w:t>Sestava potenciostatů pro měření baterií a superkondenzátorů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estava potenciostatů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stava potenciostatů musí alespoň splňovat následující kritéria: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2126"/>
        <w:gridCol w:w="2358"/>
      </w:tblGrid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4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ultikanálový potenciostat / galvanostat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 multikanálového potenciostatu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é typové označení multikanálového potenciostatu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usů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imální „compliance“ nap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sah vloženého nap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 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sah vloženého prou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4 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o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 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aná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átor proudu pro coulometrická měř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ení v 2, 3 a 4 elektrodovém uspořád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enosný výkonný potenciostat / galvanostat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 přenosného výkonného potenciostatu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é typové označení přenosného výkonného potenciostatu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usů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í „compliance“ nap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 – 50 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vloženého nap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 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vloženého prou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 – 6 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 vloženého nap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µ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í vstupní výk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í výstupní výk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hlost vzork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µ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frekvencí pro 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µHz – (7 – 10) MH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í paměť pro záznam dat bez připojeného počíta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ovaný displej pro odečet aktuálních hodn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žim plovoucího uzemnění (floating mod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klická voltametrie s analogovým sken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znamenávání teploty během měř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ení potenciálu na další elektrodě (jiné než pracovn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připojení rotační diskové elektrody plně ovládané v softw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slušenství a ostatní požadavky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Řídící PC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schopný ovládat jak přenosný výkonný, tak multikanálový potenciostat a vyhodnocovat naměřená data odpovídajícím softwarovým vybaven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Softwa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 řízení potenciostatů a vyhodnocování naměřených dat, zejména fitování parametrů náhradního okruhu impedančních spekter. Doživotní bezplatný upgrade na novější ver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ící podmínky pro přenosný výkonný potenciostat je možné nastavit ze stejného PC, který ovládá multikanálový potenciostat a po nastavení měřících parametrů je přenosný výkonný potenciostat schopen dlouhodobě (i několik týdnů) měřit a zaznamenávat data bez nutnosti jeho připojení k řídícímu PC. Po ukončení měření je možné přístroj připojit k řídícímu PC a provést vyhodnocení naměřených a uložených d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26</Words>
  <Characters>2520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4:00Z</dcterms:created>
  <dc:creator>Miroslav Jílek</dc:creator>
  <dc:description/>
  <dc:language>en-US</dc:language>
  <cp:lastModifiedBy>Miroslav</cp:lastModifiedBy>
  <cp:lastPrinted>2017-02-01T12:28:00Z</cp:lastPrinted>
  <dcterms:modified xsi:type="dcterms:W3CDTF">2024-06-21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