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Hyperspektrální kamery a mikroskopický modulární systém</w:t>
      </w:r>
      <w:r>
        <w:rPr>
          <w:rFonts w:cs="Tahoma" w:ascii="Tahoma" w:hAnsi="Tahoma"/>
          <w:szCs w:val="20"/>
        </w:rPr>
        <w:t xml:space="preserve">“, </w:t>
      </w:r>
      <w:bookmarkEnd w:id="2"/>
      <w:r>
        <w:rPr>
          <w:rFonts w:cs="Tahoma" w:ascii="Tahoma" w:hAnsi="Tahoma"/>
          <w:szCs w:val="20"/>
        </w:rPr>
        <w:t xml:space="preserve">přičemž tato smlouva se týká části III. „Mikroskopický modulární systém“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mikroskopického modulárního systému včetně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v délce 2 dny</w:t>
      </w:r>
      <w:bookmarkEnd w:id="5"/>
      <w:r>
        <w:rPr>
          <w:rFonts w:cs="Tahoma" w:ascii="Tahoma" w:hAnsi="Tahoma"/>
          <w:szCs w:val="20"/>
        </w:rPr>
        <w:t xml:space="preserve"> pro min. 3 osoby,</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r>
        <w:rPr>
          <w:rFonts w:cs="Tahoma" w:ascii="Tahoma" w:hAnsi="Tahoma"/>
          <w:szCs w:val="20"/>
        </w:rPr>
        <w:t>,</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8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tereza.diveck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Petr Bilík, Ph.D., e-mail: petr.bilik@vsb.cz, tel.: 596 995 955</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Radek Martinek, Ph.D., e-mail: radek.martinek@vsb.cz, tel.: 596 995 99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60 dnů od jejího nahláš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szCs w:val="20"/>
        </w:rPr>
        <w:t xml:space="preserve"> Technická specifikace</w:t>
      </w:r>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rPr>
      </w:pPr>
      <w:r>
        <w:rPr>
          <w:rFonts w:cs="Tahoma" w:ascii="Tahoma" w:hAnsi="Tahoma"/>
          <w:b/>
        </w:rPr>
        <w:t xml:space="preserve">Technická specifikace </w:t>
      </w:r>
    </w:p>
    <w:p>
      <w:pPr>
        <w:pStyle w:val="Normal"/>
        <w:spacing w:lineRule="auto" w:line="240" w:before="60" w:after="0"/>
        <w:jc w:val="center"/>
        <w:rPr>
          <w:rFonts w:ascii="Tahoma" w:hAnsi="Tahoma" w:cs="Tahoma"/>
          <w:b/>
          <w:b/>
          <w:u w:val="single"/>
        </w:rPr>
      </w:pPr>
      <w:bookmarkStart w:id="55" w:name="_Hlk86154665"/>
      <w:r>
        <w:rPr>
          <w:rFonts w:cs="Tahoma" w:ascii="Tahoma" w:hAnsi="Tahoma"/>
          <w:b/>
          <w:u w:val="single"/>
        </w:rPr>
        <w:t>Mikroskopický modulární systém</w:t>
      </w:r>
    </w:p>
    <w:p>
      <w:pPr>
        <w:pStyle w:val="Normal"/>
        <w:spacing w:lineRule="auto" w:line="240" w:before="360" w:after="0"/>
        <w:rPr>
          <w:rFonts w:ascii="Tahoma" w:hAnsi="Tahoma" w:cs="Tahoma"/>
          <w:b/>
          <w:b/>
          <w:szCs w:val="20"/>
          <w:u w:val="single"/>
        </w:rPr>
      </w:pPr>
      <w:r>
        <w:rPr>
          <w:rFonts w:cs="Tahoma" w:ascii="Tahoma" w:hAnsi="Tahoma"/>
          <w:b/>
          <w:szCs w:val="20"/>
          <w:u w:val="single"/>
        </w:rPr>
        <w:t>Mikroskopický modulární systém</w:t>
      </w:r>
    </w:p>
    <w:p>
      <w:pPr>
        <w:pStyle w:val="ListParagraph"/>
        <w:spacing w:lineRule="auto" w:line="240" w:before="120" w:after="120"/>
        <w:ind w:left="0" w:hanging="0"/>
        <w:contextualSpacing w:val="false"/>
        <w:jc w:val="both"/>
        <w:rPr>
          <w:rFonts w:ascii="Tahoma" w:hAnsi="Tahoma" w:cs="Tahoma"/>
          <w:b/>
          <w:b/>
          <w:szCs w:val="20"/>
        </w:rPr>
      </w:pPr>
      <w:r>
        <w:rPr>
          <w:rFonts w:cs="Tahoma" w:ascii="Tahoma" w:hAnsi="Tahoma"/>
          <w:b/>
          <w:szCs w:val="20"/>
        </w:rPr>
        <w:t>Mikroskopický modulární systém mít následující součásti a musí alespoň splňovat následující kritéria:</w:t>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2550"/>
        <w:gridCol w:w="2411"/>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parametru nabízeného přístroje</w:t>
            </w:r>
          </w:p>
        </w:tc>
      </w:tr>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bCs/>
                <w:szCs w:val="20"/>
                <w:highlight w:val="yellow"/>
                <w:lang w:eastAsia="en-US"/>
              </w:rPr>
            </w:pPr>
            <w:r>
              <w:rPr>
                <w:rFonts w:eastAsia="Calibri" w:cs="Tahoma" w:ascii="Tahoma" w:hAnsi="Tahoma"/>
                <w:b/>
                <w:bCs/>
                <w:szCs w:val="20"/>
                <w:lang w:eastAsia="en-US"/>
              </w:rPr>
              <w:t>Spojovací element přímý (pro spojení průmyslové kamery a mikroskopického objektivu)</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Kamera i objektiv jsou v jedné o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připevnění průmyslové kamery s montáží C-mou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ntážní závit objektivu kompatibilní s dodaným objektive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Vstup světelného zdroje pro funkci koaxiálního osvětlovače, (bez zdroje světl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přivedení zdroje světla pomocí optických vláke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Optické vlastnosti vhodné pro viditelné spektrum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x. rozměry (výška x šířka x hloubka), nesmí být překročen žádný jednotlivý rozmě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160 x 110 x 60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eastAsia="Calibri" w:cs="Tahoma" w:ascii="Tahoma" w:hAnsi="Tahoma"/>
                <w:b/>
                <w:bCs/>
                <w:szCs w:val="20"/>
                <w:lang w:eastAsia="en-US"/>
              </w:rPr>
              <w:t>Spojovací element zalomený 90° (pro spojení průmyslové kamery a mikroskopického objektivu)</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Kamera a objektiv jsou zalomeny v úhlu 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připevnění průmyslové kamery s montáží C-mou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ntážní závit objektivu kompatibilní s dodaným objektive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Vstup světelného zdroje pro funkci koaxiálního osvětlovače, (bez zdroje světl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přivedení zdroje světla pomocí optických vláke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Optické vlastnosti vhodné pro viditelné spektrum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x. rozměry (výška x šířka x hloubka), nesmí být překročen žádný jednotlivý rozmě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115 x 135 x 60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bookmarkStart w:id="56" w:name="_Hlk86154665"/>
            <w:r>
              <w:rPr>
                <w:rFonts w:cs="Tahoma" w:ascii="Tahoma" w:hAnsi="Tahoma"/>
                <w:i/>
                <w:color w:val="FF0000"/>
                <w:szCs w:val="20"/>
                <w:u w:val="single"/>
              </w:rPr>
              <w:t>uvede účastník</w:t>
            </w:r>
            <w:bookmarkEnd w:id="56"/>
          </w:p>
        </w:tc>
      </w:tr>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eastAsia="Calibri" w:cs="Tahoma" w:ascii="Tahoma" w:hAnsi="Tahoma"/>
                <w:b/>
                <w:bCs/>
                <w:szCs w:val="20"/>
                <w:lang w:eastAsia="en-US"/>
              </w:rPr>
              <w:t>Mikroskopický objektiv 50x</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Zvětšen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50 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Pracovní vzdálenos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w:t>
            </w:r>
            <w:r>
              <w:rPr>
                <w:rFonts w:eastAsia="Calibri" w:cs="Tahoma" w:ascii="Tahoma" w:hAnsi="Tahoma"/>
                <w:szCs w:val="20"/>
                <w:lang w:eastAsia="en-US"/>
              </w:rPr>
              <w:t>20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Hloubka ostrost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w:t>
            </w:r>
            <w:r>
              <w:rPr>
                <w:rFonts w:eastAsia="Calibri" w:cs="Tahoma" w:ascii="Tahoma" w:hAnsi="Tahoma"/>
                <w:szCs w:val="20"/>
                <w:lang w:eastAsia="en-US"/>
              </w:rPr>
              <w:t>±1,5 μ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ntážní závit kompatibilní se spojovacím elemente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eastAsia="Calibri" w:cs="Tahoma" w:ascii="Tahoma" w:hAnsi="Tahoma"/>
                <w:b/>
                <w:bCs/>
                <w:szCs w:val="20"/>
                <w:lang w:eastAsia="en-US"/>
              </w:rPr>
              <w:t>Mikroskopický objektiv 100x</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Zvětšen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100 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Pracovní vzdálenos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w:t>
            </w:r>
            <w:r>
              <w:rPr>
                <w:rFonts w:eastAsia="Calibri" w:cs="Tahoma" w:ascii="Tahoma" w:hAnsi="Tahoma"/>
                <w:szCs w:val="20"/>
                <w:lang w:eastAsia="en-US"/>
              </w:rPr>
              <w:t>10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Hloubka ostrost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w:t>
            </w:r>
            <w:r>
              <w:rPr>
                <w:rFonts w:eastAsia="Calibri" w:cs="Tahoma" w:ascii="Tahoma" w:hAnsi="Tahoma"/>
                <w:szCs w:val="20"/>
                <w:lang w:eastAsia="en-US"/>
              </w:rPr>
              <w:t>±0,8 μ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ntážní závit kompatibilní se spojovacím elemente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eastAsia="Calibri" w:cs="Tahoma" w:ascii="Tahoma" w:hAnsi="Tahoma"/>
                <w:b/>
                <w:bCs/>
                <w:szCs w:val="20"/>
                <w:lang w:eastAsia="en-US"/>
              </w:rPr>
              <w:t>Řiditelný RGB osvětlovač připojitelný ke spojovacímu elementu přes optický kabel</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Selektivně pro každou barvu nastavitelné zastoupení složky RGB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Vláknový světlovodný kabel od osvětlovače kompatibilní pro vstup spojovacího element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ovládání přes Etherne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Konektor pro přivedení vstupního signálu pro přesné spouštění světel (triggrován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Napájení 230 V A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bCs/>
                <w:szCs w:val="20"/>
                <w:lang w:eastAsia="en-US"/>
              </w:rPr>
            </w:pPr>
            <w:r>
              <w:rPr>
                <w:rFonts w:eastAsia="Calibri" w:cs="Tahoma" w:ascii="Tahoma" w:hAnsi="Tahoma"/>
                <w:b/>
                <w:bCs/>
                <w:szCs w:val="20"/>
                <w:lang w:eastAsia="en-US"/>
              </w:rPr>
              <w:t>Průmyslová kamera (s příslušenstvím) pro mikroskop</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ozlišení snímač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20 MegaPixe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Černobílý sníma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ntáž objektivu C-mou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Závěrk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global shutt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nímková frekven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w:t>
            </w:r>
            <w:r>
              <w:rPr>
                <w:rFonts w:eastAsia="Calibri" w:cs="Tahoma" w:ascii="Tahoma" w:hAnsi="Tahoma"/>
                <w:szCs w:val="20"/>
                <w:lang w:eastAsia="en-US"/>
              </w:rPr>
              <w:t>15 fp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Komunikační rozhran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USB 3.0 nebo Etherne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Velikost snímač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čet hladin AD převodníku obrazových da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409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x. rozměry (výška x šířka x hloubka), nesmí být překročen žádný jednotlivý rozmě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30 x 30 x 90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Datový kabel ke kameře délka min 5 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asivní chladič kamery, mechanicky kompatibilní s kamerou součástí dodávk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bCs/>
                <w:szCs w:val="20"/>
                <w:lang w:eastAsia="en-US"/>
              </w:rPr>
            </w:pPr>
            <w:r>
              <w:rPr>
                <w:rFonts w:eastAsia="Calibri" w:cs="Tahoma" w:ascii="Tahoma" w:hAnsi="Tahoma"/>
                <w:b/>
                <w:bCs/>
                <w:szCs w:val="20"/>
                <w:lang w:eastAsia="en-US"/>
              </w:rPr>
              <w:t>Mechanická konstrukce mikroskopu – základová optická deska</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žadovaný počet kusů – 1 k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teriál Al nebo AL sliti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 rozměry (výška x šířka x hloubka) nesmí být podkročen žádný jednotlivý rozmě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250 x 500 x 10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etrické M6 závity v rozteči 25 mm v celé ploše desk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bCs/>
                <w:szCs w:val="20"/>
                <w:lang w:eastAsia="en-US"/>
              </w:rPr>
            </w:pPr>
            <w:r>
              <w:rPr>
                <w:rFonts w:eastAsia="Calibri" w:cs="Tahoma" w:ascii="Tahoma" w:hAnsi="Tahoma"/>
                <w:b/>
                <w:bCs/>
                <w:szCs w:val="20"/>
                <w:lang w:eastAsia="en-US"/>
              </w:rPr>
              <w:t>Mechanická konstrukce mikroskopu – vertikální držáky k optické desce</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žadovaný počet kusů – 2 k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teriál Al nebo AL sliti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 rozměry (výška x šířka x hloubka) nesmí být podkročen žádný jednotlivý rozmě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400 x 120 x 15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Otvory a otvorová kompatibilita k připevnění k  základové optické des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echanické příslušenství pro možnost připevnit mikroskopickou jednotk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rPr>
                <w:rFonts w:ascii="Tahoma" w:hAnsi="Tahoma" w:eastAsia="Calibri" w:cs="Tahoma"/>
                <w:b/>
                <w:b/>
                <w:bCs/>
                <w:szCs w:val="20"/>
                <w:lang w:eastAsia="en-US"/>
              </w:rPr>
            </w:pPr>
            <w:r>
              <w:rPr>
                <w:rFonts w:eastAsia="Calibri" w:cs="Tahoma" w:ascii="Tahoma" w:hAnsi="Tahoma"/>
                <w:b/>
                <w:bCs/>
                <w:szCs w:val="20"/>
                <w:lang w:eastAsia="en-US"/>
              </w:rPr>
              <w:t>Motorizovaný posuv mikroskopem zkoumaného vzorku v ose Z</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ozsah polohování v ose 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w:t>
            </w:r>
            <w:r>
              <w:rPr>
                <w:rFonts w:eastAsia="Calibri" w:cs="Tahoma" w:ascii="Tahoma" w:hAnsi="Tahoma"/>
                <w:szCs w:val="20"/>
                <w:lang w:eastAsia="en-US"/>
              </w:rPr>
              <w:t>25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Obousměrná opakovatelnost poloh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0,15 μ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řesnost poloh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0,9 μ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Zatížení minimáln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2,0 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ychlost posuv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5,0 mm/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ntážní otvory kompatibilní s optickou základovou desko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Dálkové ovládání z PC přes USB nebo Etherne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W knihovny (LabVIEW nebo C) pro ovládání posuvu součástí dodávk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x. rozměry (výška x šířka x hloubka), nesmí být překročen žádný jednotlivý rozmě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180 x 120 x120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bCs/>
                <w:szCs w:val="20"/>
                <w:lang w:eastAsia="en-US"/>
              </w:rPr>
            </w:pPr>
            <w:r>
              <w:rPr>
                <w:rFonts w:eastAsia="Calibri" w:cs="Tahoma" w:ascii="Tahoma" w:hAnsi="Tahoma"/>
                <w:b/>
                <w:bCs/>
                <w:szCs w:val="20"/>
                <w:lang w:eastAsia="en-US"/>
              </w:rPr>
              <w:t>Motorizovaný posuv mikroskopem zkoumaného vzorku v osách XY</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ozsah polohování v ose X a 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w:t>
            </w:r>
            <w:r>
              <w:rPr>
                <w:rFonts w:eastAsia="Calibri" w:cs="Tahoma" w:ascii="Tahoma" w:hAnsi="Tahoma"/>
                <w:szCs w:val="20"/>
                <w:lang w:eastAsia="en-US"/>
              </w:rPr>
              <w:t>25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Obousměrná opakovatelnost poloh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1,0 µ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Dálkové ovládání z PC přes USB nebo Etherne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Zatížení minimáln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3,0 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x. rozměry (výška x šířka x hloubka), nesmí být překročen žádný jednotlivý rozmě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50 x 150 x150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ntážní otvory kompatibilní se motorizovaným posuvem pro osu 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W knihovny (LabVIEW nebo C) pro ovládání posuvu součástí dodávk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bCs/>
                <w:szCs w:val="20"/>
                <w:lang w:eastAsia="en-US"/>
              </w:rPr>
            </w:pPr>
            <w:r>
              <w:rPr>
                <w:rFonts w:eastAsia="Calibri" w:cs="Tahoma" w:ascii="Tahoma" w:hAnsi="Tahoma"/>
                <w:b/>
                <w:bCs/>
                <w:szCs w:val="20"/>
                <w:lang w:eastAsia="en-US"/>
              </w:rPr>
              <w:t>Manuální posuv mikroskopem zkoumaného vzorku v osách XYZ</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ozsah polohování v každé ose X-Y-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w:t>
            </w:r>
            <w:r>
              <w:rPr>
                <w:rFonts w:eastAsia="Calibri" w:cs="Tahoma" w:ascii="Tahoma" w:hAnsi="Tahoma"/>
                <w:szCs w:val="20"/>
                <w:lang w:eastAsia="en-US"/>
              </w:rPr>
              <w:t>25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sun v každé ose X-Y-Z na 1 otáčku mikrometrického šroubu příslušné os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500 μ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suv zajištěn v každé ose X-Y-Z mikrometrickým šroube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ax. rozměry (výška x šířka x hloubka), nesmí být překročen žádný jednotlivý rozmě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200 x 200 x 200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in. zatížení ve vertikální o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3 k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ntážní otvory kompatibilní s optickou základovou desko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bCs/>
                <w:szCs w:val="20"/>
                <w:lang w:eastAsia="en-US"/>
              </w:rPr>
            </w:pPr>
            <w:r>
              <w:rPr>
                <w:rFonts w:eastAsia="Calibri" w:cs="Tahoma" w:ascii="Tahoma" w:hAnsi="Tahoma"/>
                <w:b/>
                <w:bCs/>
                <w:szCs w:val="20"/>
                <w:lang w:eastAsia="en-US"/>
              </w:rPr>
              <w:t>Sestava bodových LED osvětlovačů s kontrolérem</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čet bodových osvětlovač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Vlnová délka světl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470 n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růměr aktivního optického výstup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3-6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ropojovací kabely mezi osvětlovačem a kontrolérem o délce alespoň 2 m součástí dodávk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spínání a regulace intenzity jednotlivých osvětlovačů kontrolérem manuálně i přes rozhraní Ethernet z P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Napájení 230 V A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bl>
    <w:p>
      <w:pPr>
        <w:pStyle w:val="Normal"/>
        <w:spacing w:lineRule="auto" w:line="240" w:before="120" w:after="0"/>
        <w:rPr>
          <w:rFonts w:ascii="Tahoma" w:hAnsi="Tahoma" w:cs="Tahoma"/>
          <w:szCs w:val="20"/>
        </w:rPr>
      </w:pPr>
      <w:r>
        <w:rPr>
          <w:rFonts w:cs="Tahoma" w:ascii="Tahoma" w:hAnsi="Tahoma"/>
          <w:i/>
          <w:color w:val="3366FF"/>
          <w:szCs w:val="20"/>
        </w:rPr>
        <w:t>Údaje doplní dodavatel v souladu s technickými údaji nabízeného zařízení.</w:t>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Text" w:customStyle="1">
    <w:name w:val="Text"/>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paragraph" w:styleId="Vchoz" w:customStyle="1">
    <w:name w:val="Výchozí"/>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535</Words>
  <Characters>32662</Characters>
  <CharactersWithSpaces>3812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5:00Z</dcterms:created>
  <dc:creator>Vanda Moravcová</dc:creator>
  <dc:description/>
  <dc:language>en-US</dc:language>
  <cp:lastModifiedBy>Miroslav Jílek</cp:lastModifiedBy>
  <cp:lastPrinted>2023-05-24T12:33:00Z</cp:lastPrinted>
  <dcterms:modified xsi:type="dcterms:W3CDTF">2024-07-03T08:4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