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c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– část III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echnická specifikace </w:t>
      </w:r>
    </w:p>
    <w:p>
      <w:pPr>
        <w:pStyle w:val="Normal"/>
        <w:spacing w:lineRule="auto" w:line="240" w:before="60" w:after="0"/>
        <w:jc w:val="center"/>
        <w:rPr>
          <w:rFonts w:ascii="Tahoma" w:hAnsi="Tahoma" w:cs="Tahoma"/>
          <w:b/>
          <w:b/>
          <w:u w:val="single"/>
        </w:rPr>
      </w:pPr>
      <w:bookmarkStart w:id="0" w:name="_Hlk86154665"/>
      <w:r>
        <w:rPr>
          <w:rFonts w:cs="Tahoma" w:ascii="Tahoma" w:hAnsi="Tahoma"/>
          <w:b/>
          <w:u w:val="single"/>
        </w:rPr>
        <w:t>Mikroskopický modulární systém</w:t>
      </w:r>
    </w:p>
    <w:p>
      <w:pPr>
        <w:pStyle w:val="Normal"/>
        <w:spacing w:lineRule="auto" w:line="240" w:before="36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Mikroskopický modulární systém</w:t>
      </w:r>
    </w:p>
    <w:p>
      <w:pPr>
        <w:pStyle w:val="ListParagraph"/>
        <w:spacing w:lineRule="auto" w:line="240" w:before="240" w:after="120"/>
        <w:ind w:left="0" w:hanging="0"/>
        <w:contextualSpacing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ikroskopický modulární systém mít následující součásti a musí alespoň splňovat následující kritéria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2550"/>
        <w:gridCol w:w="241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Požadované hodnoty = musí být alespoň splněno!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parametru nabízeného přístroje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eastAsia="en-US"/>
              </w:rPr>
              <w:t>Spojovací element přímý (pro spojení průmyslové kamery a mikroskopického objektivu)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amera i objektiv jsou v jedné os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ožnost připevnění průmyslové kamery s montáží C-mount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ontážní závit objektivu kompatibilní s dodaným objektive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stup světelného zdroje pro funkci koaxiálního osvětlovače, (bez zdroje světla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ožnost přivedení zdroje světla pomocí optických vláke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Optické vlastnosti vhodné pro viditelné spektrum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. rozměry (výška x šířka x hloubka), nesmí být překročen žádný jednotlivý rozmě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60 x 110 x 60 m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eastAsia="en-US"/>
              </w:rPr>
              <w:t>Spojovací element zalomený 90° (pro spojení průmyslové kamery a mikroskopického objektivu)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amera a objektiv jsou zalomeny v úhlu 90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ožnost připevnění průmyslové kamery s montáží C-mount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ontážní závit objektivu kompatibilní s dodaným objektive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stup světelného zdroje pro funkci koaxiálního osvětlovače, (bez zdroje světla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ožnost přivedení zdroje světla pomocí optických vláke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Optické vlastnosti vhodné pro viditelné spektrum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. rozměry (výška x šířka x hloubka), nesmí být překročen žádný jednotlivý rozmě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15 x 135 x 60 m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bookmarkStart w:id="1" w:name="_Hlk86154665"/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  <w:bookmarkEnd w:id="1"/>
          </w:p>
        </w:tc>
      </w:tr>
      <w:tr>
        <w:trPr>
          <w:trHeight w:val="397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eastAsia="en-US"/>
              </w:rPr>
              <w:t>Mikroskopický objektiv 50x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Zvětšen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50 x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Pracovní vzdálenost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≥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0 m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Hloubka ostrost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≥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±1,5 μ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ontážní závit kompatibilní se spojovacím elemente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eastAsia="en-US"/>
              </w:rPr>
              <w:t>Mikroskopický objektiv 100x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Zvětšen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00 x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Pracovní vzdálenost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≥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0 m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Hloubka ostrost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≥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±0,8 μ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ontážní závit kompatibilní se spojovacím elemente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eastAsia="en-US"/>
              </w:rPr>
              <w:t>Řiditelný RGB osvětlovač připojitelný ke spojovacímu elementu přes optický kabel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Selektivně pro každou barvu nastavitelné zastoupení složky RGB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láknový světlovodný kabel od osvětlovače kompatibilní pro vstup spojovacího element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ožnost ovládání přes Ethernet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onektor pro přivedení vstupního signálu pro přesné spouštění světel (triggrování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apájení 230 V AC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eastAsia="en-US"/>
              </w:rPr>
              <w:t>Průmyslová kamera (s příslušenstvím) pro mikroskop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ozlišení snímač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≥ 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0 MegaPixe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Černobílý sníma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ontáž objektivu C-mount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Závěrk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global shutte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nímková frekvenc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≥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5 fp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omunikační rozhran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USB 3.0 nebo Etherne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elikost snímač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≥ 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.0"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čet hladin AD převodníku obrazových dat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≥ 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409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. rozměry (výška x šířka x hloubka), nesmí být překročen žádný jednotlivý rozmě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30 x 30 x 90 m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atový kabel ke kameře délka min 5 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asivní chladič kamery, mechanicky kompatibilní s kamerou součástí dodávk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eastAsia="en-US"/>
              </w:rPr>
              <w:t>Mechanická konstrukce mikroskopu – základová optická deska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žadovaný počet kusů – 1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teriál Al nebo AL slitin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rozměry (výška x šířka x hloubka) nesmí být podkročen žádný jednotlivý rozmě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50 x 500 x 10 m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etrické M6 závity v rozteči 25 mm v celé ploše desk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eastAsia="en-US"/>
              </w:rPr>
              <w:t>Mechanická konstrukce mikroskopu – vertikální držáky k optické desce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žadovaný počet kusů – 2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teriál Al nebo AL slitin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rozměry (výška x šířka x hloubka) nesmí být podkročen žádný jednotlivý rozmě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400 x 120 x 15 m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Otvory a otvorová kompatibilita k připevnění k  základové optické desc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echanické příslušenství pro možnost připevnit mikroskopickou jednotk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eastAsia="en-US"/>
              </w:rPr>
              <w:t>Motorizovaný posuv mikroskopem zkoumaného vzorku v ose Z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ozsah polohování v ose Z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≥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5 m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Obousměrná opakovatelnost poloh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±0,15 μ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řesnost poloh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≤ 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0,9 μ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Zatížení minimálně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,0 kg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ychlost posuv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≥ 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5,0 mm/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ontážní otvory kompatibilní s optickou základovou desko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álkové ovládání z PC přes USB nebo Ethernet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W knihovny (LabVIEW nebo C) pro ovládání posuvu součástí dodávk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. rozměry (výška x šířka x hloubka), nesmí být překročen žádný jednotlivý rozmě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80 x 120 x120 m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eastAsia="en-US"/>
              </w:rPr>
              <w:t>Motorizovaný posuv mikroskopem zkoumaného vzorku v osách XY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ozsah polohování v ose X a 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≥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5 m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Obousměrná opakovatelnost poloh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±1,0 µ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álkové ovládání z PC přes USB nebo Ethernet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Zatížení minimálně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3,0 kg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. rozměry (výška x šířka x hloubka), nesmí být překročen žádný jednotlivý rozmě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50 x 150 x150 m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ontážní otvory kompatibilní se motorizovaným posuvem pro osu Z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W knihovny (LabVIEW nebo C) pro ovládání posuvu součástí dodávk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eastAsia="en-US"/>
              </w:rPr>
              <w:t>Manuální posuv mikroskopem zkoumaného vzorku v osách XYZ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ozsah polohování v každé ose X-Y-Z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≥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5 m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sun v každé ose X-Y-Z na 1 otáčku mikrometrického šroubu příslušné os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≤ 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500 μ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suv zajištěn v každé ose X-Y-Z mikrometrickým šroube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. rozměry (výška x šířka x hloubka), nesmí být překročen žádný jednotlivý rozmě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00 x 200 x 200 m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zatížení ve vertikální os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3 kg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ontážní otvory kompatibilní s optickou základovou desko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eastAsia="en-US"/>
              </w:rPr>
              <w:t>Sestava bodových LED osvětlovačů s kontrolérem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čet bodových osvětlovač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lnová délka světl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470 n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růměr aktivního optického výstup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3-6 m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ropojovací kabely mezi osvětlovačem a kontrolérem o délce alespoň 2 m součástí dodávk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ožnost spínání a regulace intenzity jednotlivých osvětlovačů kontrolérem manuálně i přes rozhraní Ethernet z PC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apájení 230 V AC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</w:tbl>
    <w:p>
      <w:pPr>
        <w:pStyle w:val="Normal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zařízení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142" w:top="1134" w:footer="403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4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3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157a0b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51773"/>
    <w:rPr>
      <w:color w:val="605E5C"/>
      <w:shd w:fill="E1DFDD" w:val="clear"/>
    </w:rPr>
  </w:style>
  <w:style w:type="character" w:styleId="Markedcontent" w:customStyle="1">
    <w:name w:val="markedcontent"/>
    <w:basedOn w:val="DefaultParagraphFont"/>
    <w:qFormat/>
    <w:rsid w:val="004e1c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f3d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06FCDE-307B-4D0E-9714-F699C3742D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25</Words>
  <Characters>5461</Characters>
  <CharactersWithSpaces>637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44:00Z</dcterms:created>
  <dc:creator>Miroslav Jílek</dc:creator>
  <dc:description/>
  <dc:language>en-US</dc:language>
  <cp:lastModifiedBy>Miroslav Jílek</cp:lastModifiedBy>
  <cp:lastPrinted>2018-08-14T10:24:00Z</cp:lastPrinted>
  <dcterms:modified xsi:type="dcterms:W3CDTF">2024-07-03T0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