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á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u w:val="single"/>
        </w:rPr>
      </w:pPr>
      <w:bookmarkStart w:id="0" w:name="_Hlk86154665"/>
      <w:r>
        <w:rPr>
          <w:rFonts w:cs="Tahoma" w:ascii="Tahoma" w:hAnsi="Tahoma"/>
          <w:b/>
          <w:u w:val="single"/>
        </w:rPr>
        <w:t>Stolní hyperspektrální skenovací stanice</w:t>
      </w:r>
    </w:p>
    <w:p>
      <w:pPr>
        <w:pStyle w:val="Normal"/>
        <w:spacing w:lineRule="auto" w:line="240" w:before="36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olní hyperspektrální skenovací stanice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hyperspektrální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hyperspektrální kame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lní hyperspektrální skenovací stanice musí alespoň splňovat následující kritér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2550"/>
        <w:gridCol w:w="2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Hyperspektrální kamera pro skenovací stanici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yperspektrální kamera pro skenovací stani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sah - minim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30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sah - maxim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00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lišení FWHM (Full Width Half Maximu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nímaných pá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orizontální rozliš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84 p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hladin AD převodníku obrazových d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, zorné pole (FOV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2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nímková frekve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 f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igE, USB3, CameraLin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kud je nabídnuta kamera s rozhraním CameraLink, je součástí dodávky CameraLink FrameGrabber a CameraLink kabel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, pokud je nabídnuta kamera s rozhraním CameraLin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uložit či exportovat data do formátu kompatibilního s ENVI formá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valá licence software pro zpracování hyperspektrálních dat na PC Window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valá licence řídicího software pro skenovací stanici, pro PC Window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Skenovací stanice s motorizovaným lineárním posuvem a osvětlovačem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Y oblast skenování lineárního posuv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×20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itelná rychlost lineárního posuv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nchronizace lineárního posuvu a triggrování kame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větlovač oblasti skenování vhodný pro hyperspektrální snímání v rozsahu vlnových délek kamery, která je součást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zdroje a kabeláž potřebné pro funkci celé sestavy hyperspektrální kamera + motorizovaný lineární posu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" w:name="_Hlk86154665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"/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77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4e1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3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FCDE-307B-4D0E-9714-F699C3742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0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7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