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bookmarkStart w:id="0" w:name="_Hlk86154665"/>
      <w:r>
        <w:rPr>
          <w:rFonts w:cs="Tahoma" w:ascii="Tahoma" w:hAnsi="Tahoma"/>
          <w:b/>
          <w:szCs w:val="20"/>
          <w:u w:val="single"/>
        </w:rPr>
        <w:t>Ruční hyperspektrální kamera</w:t>
      </w:r>
    </w:p>
    <w:p>
      <w:pPr>
        <w:pStyle w:val="Normal"/>
        <w:spacing w:lineRule="auto" w:line="240" w:before="36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uční hyperspektrální kamera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hyperspektrální kamer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hyperspektrální kamer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uční hyperspektrální kamera musí alespoň splňovat následující kritér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692"/>
        <w:gridCol w:w="24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uční hyperspektrální kame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sah - minim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0 n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– hodnotící kritérium č. 3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sah - maxim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0 n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– hodnotící kritérium č. 5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ktrální rozlišení FWHM (Full Width Half Maximum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 n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nímaných pás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– hodnotící kritérium č. 4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2D spektrálního obrazu v ose 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12 p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2D spektrálního obrazu v ose 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12 p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hladin AD převodníku obrazových d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 – hodnotící kritérium č. 2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rné pole objektiv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ý dotykový grafický displej umožňující náhled a zpracování dat v terén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a WiFi konektivita kamery umožňující přenos dat a možnost vzdáleného řízení kame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ukládání dat do paměti přímo v kameř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zpracování dat zabudovaný v kameř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uložit či exportovat data do formátu kompatibilního s ENVI formát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valá licence software pro zpracování hyperspektrálních dat na PC Window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teriové napájen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5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1" w:name="_Hlk86154665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1"/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6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77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4e1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3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FCDE-307B-4D0E-9714-F699C3742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Miroslav Jílek</dc:creator>
  <dc:description/>
  <dc:language>en-US</dc:language>
  <cp:lastModifiedBy>Miroslav</cp:lastModifiedBy>
  <cp:lastPrinted>2018-08-14T10:24:00Z</cp:lastPrinted>
  <dcterms:modified xsi:type="dcterms:W3CDTF">2024-07-02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