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nájem multifunkčních zařízení pro EkF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1BBEA8-5F33-47A9-A72F-8D3B36847F9B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2DC7D1BA-A1E8-41C3-9D0B-4EE9879B6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77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1:00Z</dcterms:created>
  <dc:creator>Kubesova Marie</dc:creator>
  <dc:description/>
  <dc:language>en-US</dc:language>
  <cp:lastModifiedBy>Kubesova Marie</cp:lastModifiedBy>
  <dcterms:modified xsi:type="dcterms:W3CDTF">2024-07-03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