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les univerzity 2025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>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3 – čestné prohlášení ke kvalifikac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5f2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5f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5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5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7CE67D7-029F-4174-8D67-43668ECA680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98E92AB-5307-4A97-99A8-B242540BEE4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6BBB771-C8DF-4534-8915-E01CA3ACDB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7</Words>
  <Characters>1755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3:00Z</dcterms:created>
  <dc:creator>Kubesova Marie</dc:creator>
  <dc:description/>
  <dc:language>en-US</dc:language>
  <cp:lastModifiedBy>Kubesova Marie</cp:lastModifiedBy>
  <dcterms:modified xsi:type="dcterms:W3CDTF">2024-07-08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