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pBdr/>
        <w:spacing w:before="120" w:after="160"/>
        <w:jc w:val="center"/>
        <w:rPr>
          <w:rFonts w:ascii="Tahoma" w:hAnsi="Tahoma" w:eastAsia="Arial" w:cs="Tahoma"/>
          <w:b/>
          <w:b/>
          <w:color w:val="000000"/>
          <w:sz w:val="20"/>
          <w:szCs w:val="20"/>
        </w:rPr>
      </w:pPr>
      <w:r>
        <w:rPr>
          <w:rFonts w:eastAsia="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garantované technické parametry</w:t>
      </w:r>
    </w:p>
    <w:p>
      <w:pPr>
        <w:pStyle w:val="Normal"/>
        <w:pBdr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  <w:t>Analyzátory (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CO, C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S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NO</w:t>
      </w:r>
      <w:r>
        <w:rPr>
          <w:rFonts w:eastAsia="Arial" w:cs="Tahoma" w:ascii="Tahoma" w:hAnsi="Tahoma"/>
          <w:b/>
          <w:color w:val="000000"/>
          <w:vertAlign w:val="subscript"/>
        </w:rPr>
        <w:t>x</w:t>
      </w:r>
      <w:r>
        <w:rPr>
          <w:rFonts w:eastAsia="Arial" w:cs="Tahoma" w:ascii="Tahoma" w:hAnsi="Tahoma"/>
          <w:b/>
          <w:color w:val="000000"/>
        </w:rPr>
        <w:t>) pro emisní monitoring surových a vyčištěných spalin</w:t>
      </w:r>
    </w:p>
    <w:p>
      <w:pPr>
        <w:pStyle w:val="Normal"/>
        <w:pBdr/>
        <w:spacing w:before="120" w:after="160"/>
        <w:jc w:val="center"/>
        <w:rPr>
          <w:rFonts w:ascii="Tahoma" w:hAnsi="Tahoma" w:eastAsia="Arial" w:cs="Tahoma"/>
          <w:b/>
          <w:b/>
          <w:color w:val="000000"/>
          <w:sz w:val="18"/>
          <w:szCs w:val="18"/>
        </w:rPr>
      </w:pPr>
      <w:r>
        <w:rPr>
          <w:rFonts w:eastAsia="Arial" w:cs="Tahoma" w:ascii="Tahoma" w:hAnsi="Tahoma"/>
          <w:b/>
          <w:color w:val="000000"/>
          <w:sz w:val="18"/>
          <w:szCs w:val="18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/ů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/ů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cs-CZ"/>
        </w:rPr>
        <w:t xml:space="preserve">Minimální součásti a technické parametry: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Obecné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soustava vhodná pro měření koncentrace 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CO, C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S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NO, N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O a N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 xml:space="preserve"> ve spalinách z technologií spalování odpadů (včetně odpadů nebezpečných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ledované složky koncentrací spalin můžou být měřeny jedním nebo více analyzátory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koncentrace složek spalin mimo kyslík bude měřena na principu infračervené spektroskopie, nebo na principu ultrafialové spektroskopi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koncentrace kyslíku bude měřena na principu paramagnetického měření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není přípustné měření na principu elektrochemického člán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technologie je uzpůsobená pro dlouhodobý provoz (kontinuální měření po dobu minimálně 36 hodi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napájecí napětí technologie 3 fáze, 400 V, 16 A, 50 Hz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aximální hodnota detekčního limitu jednotlivých složek 2 % ze zvoleného rozsah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aximální doba odezvy T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90</w:t>
      </w:r>
      <w:r>
        <w:rPr>
          <w:rStyle w:val="Normaltextrun"/>
          <w:rFonts w:cs="Tahoma" w:ascii="Tahoma" w:hAnsi="Tahoma"/>
          <w:sz w:val="20"/>
          <w:szCs w:val="20"/>
        </w:rPr>
        <w:t xml:space="preserve"> menší než 200 s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nalyzátory musí splňovat certifikaci QAL1 dle EN 15267, nebo musí být požadované parametry pro certifikaci QAL1 (MCERTS) metrologicky ověřeny kvalifikovanou laboratoří dle ČSN EN ISO/IEC 17025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každá měřená složka bude mít vlastní proudový výstup 4 až 20 mA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každá měřená složka s více rozsahy bude mít digitální TTL výstup indikující zvolený rozsah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inimální obnovovací frekvence výstupních signálů 1 Hz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bude technická dokumentace a elektro revize dodané technologie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Odběrová aparatura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ou ochranné filtry doporučené výrobci použitých analyzátorů (minimálně bude součástí filtr mechanických nečistot, kyselinový filtr a water-stop filtr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dodávky budou náhradní filtrační materiály v počtu minimálně 10 kusů pro každý ochranný filtr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dvoucestná elektrická chladnička vzorku (spalin) s peristaltickými čerpadly pro odvod kondenzát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vzorkovací čerpadl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nastavovací a indikační prvek průtoku analyzovaného vzorku a kalibračního plyn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havarijní detektor vlhkosti odpojující odběr vzorku v případě detekce vlhkosti ve vysušeném vzor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odběrová trasa technologie bude propojena vhodným instalačním materiálem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řepnutím elektro ventilů bude možné jako vstupní vzorek do technologie vybrat mezi dvěma různými vzorky spalin a kalibračním plynem z tlakové láhv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technologie bude umožnovat na vstup připojit dvě vyhřívané hadice zakončené teflonovou hadičkou o vnějším průměru 6 mm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na vstup kalibračního plynu bude možné připojit teflonovou hadičku o vnějším průměru 6 mm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Stojanový rozvaděč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veškerá technologie bude umístěna ve stojanovém rozvaděči o modulární šířce 19 palců o maximální velikosti:  šířka 600 mm x hloubka 1000 mm x výška 2800 mm (uvedená výška je včetně klimatizační jednotky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prachu odolný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na 4 kolečkách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mít průhledné přední dveř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obsahovat vhodně dimenzovanou ventilační a klimatizační jednot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do rozvaděče bude možné přivést vzorek 2 vyhřívanými hadicemi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v rozvaděči budou připravené minimálně 2 zásuvky 230 V, min. 10 A pro připojení regulátoru topení vyhřívacích hadic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rozvaděč bude připraven pro možné budoucí rozšíření dalšími 3 kusy analyzátorů o modulární šířce 19 palců a minimální výšce 3 x 4U (3 x 177,8 mm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v rozvaděči budou připravené minimálně 3 rezervní zásuvky 230 V pro připojení případných dalších analyzátorů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ěřicí rozsah měření</w:t>
      </w:r>
      <w:r>
        <w:rPr>
          <w:rStyle w:val="Normaltextrun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21 % nebo 0 až 25 %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C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 xml:space="preserve">: 0 až 25 %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C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automaticky přepínatelné minimálně dva rozsahy </w:t>
      </w:r>
      <w:r>
        <w:rPr>
          <w:rStyle w:val="Normaltextrun"/>
          <w:rFonts w:cs="Tahoma" w:ascii="Tahoma" w:hAnsi="Tahoma"/>
          <w:sz w:val="20"/>
        </w:rPr>
        <w:t>C</w:t>
      </w:r>
      <w:r>
        <w:rPr>
          <w:rStyle w:val="Normaltextrun"/>
          <w:rFonts w:cs="Tahoma" w:ascii="Tahoma" w:hAnsi="Tahoma"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sz w:val="20"/>
          <w:szCs w:val="20"/>
        </w:rPr>
        <w:t>O: 0 až 1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sz w:val="20"/>
          <w:szCs w:val="20"/>
        </w:rPr>
        <w:t>O: 0 až 40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S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 xml:space="preserve">: 0 až 75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 xml:space="preserve">: 0 až 75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 xml:space="preserve">NO: 0 až 40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 xml:space="preserve">NO: 0 až 75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b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: 0 až 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: 0 až 3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2. měřicí rozsah 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2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021d1"/>
    <w:rPr/>
  </w:style>
  <w:style w:type="character" w:styleId="Eop" w:customStyle="1">
    <w:name w:val="eop"/>
    <w:basedOn w:val="DefaultParagraphFont"/>
    <w:qFormat/>
    <w:rsid w:val="009021d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797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8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021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107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8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c1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7F3B6-AE89-434E-9D6B-E03CED19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4</Words>
  <Characters>403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Uživatel systému Windows</dc:creator>
  <dc:description/>
  <dc:language>en-US</dc:language>
  <cp:lastModifiedBy>Miroslav</cp:lastModifiedBy>
  <dcterms:modified xsi:type="dcterms:W3CDTF">2024-07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